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40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2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.00-17.3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9.02.2022 до 16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таллических элементов Б-групп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те параграф «Металлические элементы А-групп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 параграф «Общий обзор металлических элементов Б-групп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смотрите видео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s://yandex.ru/video/preview/?filmId=2456828900419181895&amp;from=tabbar&amp;parent-reqid=1643810212171381-9545987447796860436-sas3-0686-21f-sas-l7-balancer-8080-BAL-2556&amp;text=%D0%BE%D0%B1%D0%B7%D0%BE%D1%80+%D0%BC%D0%B5%D1%82%D0%B0%D0%BB%D0%BB%D0%B8%D1%87%D0%B5%D1%81%D0%BA%D0%B8%D1%85+%D1%8D%D0%BB%D0%B5%D0%BC%D0%B5%D0%BD%D1%82%D0%BE%D0%B2+%D0%B2%D1%82%D0%BE%D1%80%D0%BE%D1%81%D1%82%D0%B5%D0%BF%D0%B5%D0%BD%D0%BD%D1%8B%D1%85+%D0%B3%D1%80%D1%83%D0%BF%D0%BF+%D0%BF%D1%80%D0%B5%D0%B7%D0%B5%D0%BD%D1%82%D0%B0%D1%86%D0%B8%D1%8F+11+%D0%BA%D0%BB%D0%B0%D1%81%D1%81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/з.параграф 22 « Общий обзор металлических элементов Б-групп.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24525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2456828900419181895&amp;from=tabbar&amp;parent-reqid=1643810212171381-9545987447796860436-sas3-0686-21f-sas-l7-balancer-8080-BAL-2556&amp;text=&#1086;&#1073;&#1079;&#1086;&#1088;+&#1084;&#1077;&#1090;&#1072;&#1083;&#1083;&#1080;&#1095;&#1077;&#1089;&#1082;&#1080;&#1093;+&#1101;&#1083;&#1077;&#1084;&#1077;&#1085;&#1090;&#1086;&#1074;+&#1074;&#1090;&#1086;&#1088;&#1086;&#1089;&#1090;&#1077;&#1087;&#1077;&#1085;&#1085;&#1099;&#1093;+&#1075;&#1088;&#1091;&#1087;&#1087;+&#1087;&#1088;&#1077;&#1079;&#1077;&#1085;&#1090;&#1072;&#1094;&#1080;&#1103;+11+&#1082;&#1083;&#1072;&#1089;&#1089;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25:00Z</dcterms:created>
  <dc:creator>Ирина</dc:creator>
  <dc:description/>
  <dc:language>en-US</dc:language>
  <cp:lastModifiedBy>Светлана</cp:lastModifiedBy>
  <dcterms:modified xsi:type="dcterms:W3CDTF">2022-02-02T16:15:00Z</dcterms:modified>
  <cp:revision>3</cp:revision>
  <dc:subject/>
  <dc:title/>
</cp:coreProperties>
</file>