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2  11 класс 03.02. 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2   11 класс 03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3.0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для консультаций:12.40 – 13.10 </w:t>
      </w:r>
      <w:r>
        <w:rPr>
          <w:rFonts w:cs="Times New Roman CYR" w:ascii="Times New Roman CYR" w:hAnsi="Times New Roman CYR"/>
          <w:bCs/>
        </w:rPr>
        <w:t>03.0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еакция и революции в Европе 1820-40-х годов. Европа: облик и противоречия промышленной эпох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питализм в ЗЕ развивался разными темпами. Наполеоновские войны подтолкнули Европу к дальнейшему развитию капитализма, почему?  Народ живет очень тяжело, почему? Абсолютная монархия мешает развитию капитализма, но упорно старается сохранить власть (читаем </w:t>
      </w:r>
      <w:r>
        <w:rPr/>
        <w:t>§ 53 п.1</w:t>
      </w:r>
      <w:r>
        <w:rPr>
          <w:rFonts w:cs="Times New Roman CYR" w:ascii="Times New Roman CYR" w:hAnsi="Times New Roman CYR"/>
        </w:rPr>
        <w:t>), материал в помощь 1. прошлого урока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ржуазия рвется к власти, народ ее поддерживает на определенном этапе. Одни страны идут по пути революций  (читаем </w:t>
      </w:r>
      <w:r>
        <w:rPr/>
        <w:t>§ 53</w:t>
      </w:r>
      <w:r>
        <w:rPr>
          <w:rFonts w:cs="Times New Roman CYR" w:ascii="Times New Roman CYR" w:hAnsi="Times New Roman CYR"/>
        </w:rPr>
        <w:t>), другие, выбирают путь рефор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вижения происходят под влиянием идейных течений: консерватизма, либерализма,  социализма  (в т.ч. марксизма),  национализма.  Вспомните, чем они характеризуются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Вспомните, понятие </w:t>
      </w:r>
      <w:r>
        <w:rPr>
          <w:rFonts w:cs="Times New Roman CYR" w:ascii="Times New Roman CYR" w:hAnsi="Times New Roman CYR"/>
          <w:b/>
        </w:rPr>
        <w:t>«модернизация».</w:t>
      </w:r>
      <w:r>
        <w:rPr>
          <w:rFonts w:cs="Times New Roman CYR" w:ascii="Times New Roman CYR" w:hAnsi="Times New Roman CYR"/>
        </w:rPr>
        <w:t xml:space="preserve"> В 15-18 веке зарождались и развивались капиталистические отношения.  В конце 18 – начале 19 в. капитализм Запада был готов к новому этапу развития, - периоду </w:t>
      </w:r>
      <w:r>
        <w:rPr>
          <w:rFonts w:cs="Times New Roman CYR" w:ascii="Times New Roman CYR" w:hAnsi="Times New Roman CYR"/>
          <w:b/>
        </w:rPr>
        <w:t>индустриализ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, понятие </w:t>
      </w:r>
      <w:r>
        <w:rPr>
          <w:rFonts w:cs="Times New Roman CYR" w:ascii="Times New Roman CYR" w:hAnsi="Times New Roman CYR"/>
          <w:b/>
        </w:rPr>
        <w:t>«промышленный переворот».</w:t>
      </w:r>
      <w:r>
        <w:rPr>
          <w:rFonts w:cs="Times New Roman CYR" w:ascii="Times New Roman CYR" w:hAnsi="Times New Roman CYR"/>
        </w:rPr>
        <w:t xml:space="preserve"> Промышленный переворот имеет </w:t>
      </w:r>
      <w:r>
        <w:rPr>
          <w:rFonts w:cs="Times New Roman CYR" w:ascii="Times New Roman CYR" w:hAnsi="Times New Roman CYR"/>
          <w:b/>
        </w:rPr>
        <w:t>две стороны: техническую и общественную</w:t>
      </w:r>
      <w:r>
        <w:rPr>
          <w:rFonts w:cs="Times New Roman CYR" w:ascii="Times New Roman CYR" w:hAnsi="Times New Roman CYR"/>
        </w:rPr>
        <w:t>. Что это значит? Материал в помощь 2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начала промышленного переворота необходимы условия, они сложились в ходе </w:t>
      </w:r>
      <w:r>
        <w:rPr>
          <w:rFonts w:cs="Times New Roman CYR" w:ascii="Times New Roman CYR" w:hAnsi="Times New Roman CYR"/>
          <w:b/>
        </w:rPr>
        <w:t>аграрной революции</w:t>
      </w:r>
      <w:r>
        <w:rPr>
          <w:rFonts w:cs="Times New Roman CYR" w:ascii="Times New Roman CYR" w:hAnsi="Times New Roman CYR"/>
        </w:rPr>
        <w:t>. (</w:t>
      </w:r>
      <w:r>
        <w:rPr/>
        <w:t>§ 39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тайте </w:t>
      </w:r>
      <w:r>
        <w:rPr/>
        <w:t>§ 54. Заполните по ходу чтения таблицу  с. 375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3-6 с. 275-76 устн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53, 54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2. Техническая сторона: переход от ручного труда к машинному  (от мануфактуры к фабрике). Общественная сторона: классы наемных рабочих и буржуазии становятся главными в общественном развити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оформите в тетради  таблицу  с. 375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ейчас ничего присылать не нужно. Только заниматься, задавать мне вопросы, если необходимо через вацап или как то иначе. Задания будут проверяться при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2:00Z</dcterms:created>
  <dc:creator>Лариса</dc:creator>
  <dc:description/>
  <cp:keywords/>
  <dc:language>en-US</dc:language>
  <cp:lastModifiedBy>Лариса</cp:lastModifiedBy>
  <dcterms:modified xsi:type="dcterms:W3CDTF">2022-02-02T10:52:00Z</dcterms:modified>
  <cp:revision>7</cp:revision>
  <dc:subject/>
  <dc:title>История  11 класс 03</dc:title>
</cp:coreProperties>
</file>