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.0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угарный газ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32, понятия; Сорбция, Адсорбция, Десорбция, Активированный уго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3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физ. свойства, уравненя реакций,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3 «Оксид углерода (II) – угарный газ.».  Задания после параграфа(1 письменно) и тестовые задания на стр.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Ирина</dc:creator>
  <dc:description/>
  <dc:language>en-US</dc:language>
  <cp:lastModifiedBy>Светлана</cp:lastModifiedBy>
  <dcterms:modified xsi:type="dcterms:W3CDTF">2022-02-02T13:45:00Z</dcterms:modified>
  <cp:revision>3</cp:revision>
  <dc:subject/>
  <dc:title/>
</cp:coreProperties>
</file>