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6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39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</w:tr>
      <w:tr>
        <w:trPr>
          <w:trHeight w:val="402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и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хина С.В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урока по расписанию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2г.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электронной почты для отправки выполненного зад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та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s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7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bo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 номеру телефона 89166847795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sAp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или в Vk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для консультац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30, 14.30-17.30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сдачи на проверку/срок изуч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07.02.2022 до 16.00 часов</w:t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ем газов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ите параграф 37 , глоссарий, задания на стр.125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читайте 38 параграф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ыписывая определения в глоссар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/з.параграф 38 «Закон Авогадро. Молярный объем газов.».  Задания после параграфа(3,4 письменно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08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47:00Z</dcterms:created>
  <dc:creator>Ирина</dc:creator>
  <dc:description/>
  <dc:language>en-US</dc:language>
  <cp:lastModifiedBy>Светлана</cp:lastModifiedBy>
  <dcterms:modified xsi:type="dcterms:W3CDTF">2022-02-02T13:50:00Z</dcterms:modified>
  <cp:revision>3</cp:revision>
  <dc:subject/>
  <dc:title/>
</cp:coreProperties>
</file>