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03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/>
        <w:t>03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электронной почты: 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3.20 часов до 13.5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Лжедмитрий 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10. Работай с картой с.84.</w:t>
      </w:r>
    </w:p>
    <w:p>
      <w:pPr>
        <w:pStyle w:val="Normal"/>
        <w:numPr>
          <w:ilvl w:val="0"/>
          <w:numId w:val="1"/>
        </w:numPr>
        <w:rPr/>
      </w:pPr>
      <w:r>
        <w:rPr/>
        <w:t>Читая, заполняйте данную вам таблицу. В ней 5 граф: правители, самозванцы, восстания, ополчения, интервенции (имена, даты, участник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1-5 с. 70-7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что объединяет иллюстрации  с.66-67?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10, карта с.84, </w:t>
      </w:r>
      <w:r>
        <w:rPr>
          <w:rFonts w:cs="Times New Roman CYR" w:ascii="Times New Roman CYR" w:hAnsi="Times New Roman CYR"/>
        </w:rPr>
        <w:t xml:space="preserve">записи, сделанные нами в тетрад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Начните заполнять таблицу, которая дана вам в тетра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йчас ничего присылать не нужно. Только заниматься, задавать мне вопросы, если они возникают. Задания будут проверяться при встрече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4:00Z</dcterms:created>
  <dc:creator>Лариса</dc:creator>
  <dc:description/>
  <cp:keywords/>
  <dc:language>en-US</dc:language>
  <cp:lastModifiedBy>Лариса</cp:lastModifiedBy>
  <dcterms:modified xsi:type="dcterms:W3CDTF">2022-02-02T10:53:00Z</dcterms:modified>
  <cp:revision>3</cp:revision>
  <dc:subject/>
  <dc:title>История  7 класс 03</dc:title>
</cp:coreProperties>
</file>