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64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2 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ение и вычитание многочленов</w:t>
            </w:r>
          </w:p>
        </w:tc>
      </w:tr>
    </w:tbl>
    <w:p>
      <w:pPr>
        <w:pStyle w:val="Style21"/>
        <w:shd w:fill="FFFFFF" w:val="clear"/>
        <w:spacing w:before="0" w:after="135"/>
        <w:ind w:left="7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вторение изученного материала:</w:t>
      </w:r>
    </w:p>
    <w:p>
      <w:pPr>
        <w:pStyle w:val="Normal"/>
        <w:ind w:right="-284" w:hanging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Чтобы найти алгебраическую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сумму многочленов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, нудно раскрыть скобки и привести подобные члены. При этом если перед скобкой стоит знак «+», то знаки слагаемых, стоящих в скобках,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не меняются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. Если перед скобкой стоит знак «–», то знаки слагаемых внутри скобок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меняются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противоположные.</w:t>
      </w:r>
    </w:p>
    <w:p>
      <w:pPr>
        <w:pStyle w:val="Normal"/>
        <w:ind w:right="-284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Пример 1</w:t>
      </w:r>
    </w:p>
    <w:p>
      <w:pPr>
        <w:pStyle w:val="Normal"/>
        <w:ind w:right="-284" w:hanging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Найдём сумму многочленов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6х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+ 3ху – 2у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–3х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– 5ху + 4у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 Составим сумму этих многочленов, учитывая правила, раскроем скобки и приведём подобные члены.</w:t>
      </w:r>
    </w:p>
    <w:p>
      <w:pPr>
        <w:pStyle w:val="Normal"/>
        <w:ind w:right="-284" w:hanging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Получаем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(6х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+ 3ху – 2у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) + (–3х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– 5ху + 4у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6х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+ 3ху – 2у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–3х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– 5ху + 4у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=</w:t>
        <w:br/>
        <w:t xml:space="preserve">=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(6х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– 3х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) + (3ху – 5ху) + (–2у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+ 4у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) = 3х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– 2ху + 2у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. </w:t>
      </w:r>
    </w:p>
    <w:p>
      <w:pPr>
        <w:pStyle w:val="Normal"/>
        <w:ind w:right="-284" w:hanging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Результатом сложения многочленов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6х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+ 3ху – 2у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–3х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– 5ху + 4у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является многочлен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3х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– 2ху + 2у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</w:t>
      </w:r>
    </w:p>
    <w:p>
      <w:pPr>
        <w:pStyle w:val="Normal"/>
        <w:ind w:right="-284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Пример 2</w:t>
      </w:r>
    </w:p>
    <w:p>
      <w:pPr>
        <w:pStyle w:val="Normal"/>
        <w:ind w:right="-284" w:hanging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 теперь найдём разность многочленов из примера 1. Составим разность этих многочленов, учитывая правила, раскроем скобки и приведём подобные члены.</w:t>
      </w:r>
    </w:p>
    <w:p>
      <w:pPr>
        <w:pStyle w:val="Normal"/>
        <w:ind w:right="-284" w:hanging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(6х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+ 3ху – 2у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) – (–3х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– 5ху + 4у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) = 6х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+ 3ху – 2у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+3х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+ 5ху – 4у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= </w:t>
        <w:br/>
        <w:t xml:space="preserve">=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(6х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+ 3х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) + (3ху + 5ху) + (–2у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– 4у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) = 9х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+ 8ху – 6у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.</w:t>
      </w:r>
    </w:p>
    <w:p>
      <w:pPr>
        <w:pStyle w:val="Normal"/>
        <w:ind w:right="-284" w:hanging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Результатом вычитания многочленов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6х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+ 3ху – 2у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–3х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– 5ху + 4у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является многочлен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9х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+ 8ху – 6у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.</w:t>
      </w:r>
    </w:p>
    <w:p>
      <w:pPr>
        <w:pStyle w:val="Style21"/>
        <w:shd w:fill="FFFFFF" w:val="clear"/>
        <w:spacing w:before="0" w:after="135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  <w:t>Можно складывать и вычитать любое количество многочленов.</w:t>
      </w:r>
    </w:p>
    <w:p>
      <w:pPr>
        <w:pStyle w:val="Normal"/>
        <w:ind w:right="-284" w:hanging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и сложении и вычитании многочленов получается многочлен.</w:t>
      </w:r>
    </w:p>
    <w:p>
      <w:pPr>
        <w:pStyle w:val="Normal"/>
        <w:ind w:right="-284" w:hanging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Иногда требуется решить обратную задачу – представить данный многочлен  в виде суммы или разности многочленов. При этом пользуются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правилом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раскрытия скобок:</w:t>
      </w:r>
    </w:p>
    <w:p>
      <w:pPr>
        <w:pStyle w:val="Normal"/>
        <w:ind w:right="-284" w:hanging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 Если перед скобками стоит знак «+», то члены, которые заключены в скобки, записывают с теми же знаками.</w:t>
      </w:r>
    </w:p>
    <w:p>
      <w:pPr>
        <w:pStyle w:val="Normal"/>
        <w:ind w:right="-284" w:hanging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. Если перед скобками стоит знак «–», то члены, которые заключены в скобки, записывают с противоположными знаками.</w:t>
      </w:r>
    </w:p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крепление изученного материала:</w:t>
      </w:r>
    </w:p>
    <w:p>
      <w:pPr>
        <w:pStyle w:val="Style21"/>
        <w:shd w:fill="FFFFFF" w:val="clear"/>
        <w:spacing w:before="0" w:after="135"/>
        <w:rPr/>
      </w:pPr>
      <w:r>
        <w:rPr>
          <w:b/>
          <w:color w:val="000000"/>
          <w:shd w:fill="FFFFFF" w:val="clear"/>
        </w:rPr>
        <w:drawing>
          <wp:inline distT="0" distB="0" distL="0" distR="0">
            <wp:extent cx="3515360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160520" cy="254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rPr/>
      </w:pPr>
      <w:hyperlink r:id="rId5" w:tgtFrame="_blank">
        <w:r>
          <w:rPr>
            <w:rStyle w:val="InternetLink"/>
            <w:rFonts w:cs="Arial" w:ascii="Arial" w:hAnsi="Arial"/>
            <w:spacing w:val="15"/>
            <w:sz w:val="56"/>
            <w:szCs w:val="56"/>
          </w:rPr>
          <w:t>https://youtu.be/yDoZ2wbVxEo</w:t>
        </w:r>
      </w:hyperlink>
      <w:r>
        <w:rPr/>
        <w:t xml:space="preserve"> видео урока</w:t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Домашнее задание: п. 7.1 – 7.2, </w:t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drawing>
          <wp:inline distT="0" distB="0" distL="0" distR="0">
            <wp:extent cx="6340475" cy="204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ind w:left="7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libri" w:hAnsi="Calibri" w:eastAsia="Calibri" w:cs="Calibri"/>
      <w:sz w:val="22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youtu.be/yDoZ2wbVxEo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9:00Z</dcterms:created>
  <dc:creator>Ирина</dc:creator>
  <dc:description/>
  <cp:keywords/>
  <dc:language>en-US</dc:language>
  <cp:lastModifiedBy>12_02_2011</cp:lastModifiedBy>
  <dcterms:modified xsi:type="dcterms:W3CDTF">2022-02-02T10:32:00Z</dcterms:modified>
  <cp:revision>5</cp:revision>
  <dc:subject/>
  <dc:title/>
</cp:coreProperties>
</file>