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03.02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val="en-US" w:eastAsia="ru-RU"/>
        </w:rPr>
        <w:t>questions</w:t>
      </w: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eastAsia="ru-RU"/>
        </w:rPr>
        <w:t xml:space="preserve"> (Специальные вопрос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eastAsia="ru-RU"/>
        </w:rPr>
        <w:t>познакомиться со специальными вопросами в английском язы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чить подбирать вопросительные слова для правильного образования специального вопрос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чить отвечать на специальные вопросы по текс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4"/>
          <w:szCs w:val="24"/>
          <w:lang w:eastAsia="ru-RU"/>
        </w:rPr>
        <w:t>Изучите теоретический материал: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 грамматике английского языка выделяется 5 типов вопросов: общий, специальный, альтернативный, разделительный, вопрос к подлежащему. Сегодня мы остановимся на специальных вопросах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Специальный вопрос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– это вопрос, который требует подробного и развернутого ответа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пециальный вопрос в английском языке отличается тем, что он может быть задан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 к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любому члену предложения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рядок слов в таких вопросах такой же, как и в общем, только в начале надо поставить одно из вопросительных сл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at? – Что?/ Как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? – В какое врем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en? – Ког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ere? – Где? Ку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y? –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ich? – Которы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Who? - Кт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How? – Как, каким образ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How many? How much? -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кольк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братите внимание, все вопросительные слова начинаются с wh, поэтому такой тип вопросов еще называется “Wh-questions”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пециальный вопрос строится по следующей схе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вопросительное слово + вспомогательный или модальный глагол + подлежащее + сказуемое + дополнение + остальные члены предлож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re is my pen? - It’s in your pencil case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y are you crying? - My knee hurts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опросительное слово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/>
        <w:t>Fill in the gaps with question word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are you wearing a cap? - Because it’s hot toda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is your birthday? - On Sunda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_____ is the book? - 10 €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is your school? - Not far from my hom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sisters have you got? - On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is she? - She’s my cousi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_____ is it? - It’s 8.3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is the weather like today? - It’s rainy and cold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_____ do you usually get to school? - By bu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at tim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How ma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a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Ho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How mu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e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Why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с. 32 упр. 1</w:t>
      </w:r>
      <w:r>
        <w:rPr>
          <w:rFonts w:cs="Times New Roman" w:ascii="Times New Roman" w:hAnsi="Times New Roman"/>
          <w:sz w:val="24"/>
          <w:szCs w:val="24"/>
        </w:rPr>
        <w:t xml:space="preserve"> – прочитайте текст о китайском новом годе и ответьте на вопросы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o Chinese people celebrate the Chinese New Year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people do before the festival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people in Southern China usually eat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s the Chinese New Year very special?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1:00Z</dcterms:created>
  <dc:creator>Irina</dc:creator>
  <dc:description/>
  <cp:keywords/>
  <dc:language>en-US</dc:language>
  <cp:lastModifiedBy>Irina</cp:lastModifiedBy>
  <dcterms:modified xsi:type="dcterms:W3CDTF">2022-02-02T09:24:00Z</dcterms:modified>
  <cp:revision>3</cp:revision>
  <dc:subject/>
  <dc:title/>
</cp:coreProperties>
</file>