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рина Викторов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2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563C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2152304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2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шение задач по теме Симметр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опрос:</w:t>
      </w:r>
    </w:p>
    <w:p>
      <w:pPr>
        <w:pStyle w:val="Style17"/>
        <w:numPr>
          <w:ilvl w:val="0"/>
          <w:numId w:val="2"/>
        </w:numPr>
        <w:spacing w:lineRule="auto" w:line="240" w:before="0" w:after="135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зовите три вида симметрии.</w:t>
      </w:r>
    </w:p>
    <w:p>
      <w:pPr>
        <w:pStyle w:val="Style17"/>
        <w:numPr>
          <w:ilvl w:val="0"/>
          <w:numId w:val="2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должите предложение: Если фигуры симметричны, то они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135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ведите по одному примеру фигур, обладающих:</w:t>
      </w:r>
    </w:p>
    <w:p>
      <w:pPr>
        <w:pStyle w:val="Style17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центральной симметрией;</w:t>
      </w:r>
    </w:p>
    <w:p>
      <w:pPr>
        <w:pStyle w:val="Style17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осевой симметрией;</w:t>
      </w:r>
    </w:p>
    <w:p>
      <w:pPr>
        <w:pStyle w:val="Style17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зеркальной симметри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:</w:t>
      </w:r>
    </w:p>
    <w:p>
      <w:pPr>
        <w:pStyle w:val="Style17"/>
        <w:spacing w:lineRule="auto" w:line="240" w:before="0" w:after="135"/>
        <w:contextualSpacing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пишите номера фигур, которые обладают следующими свойствами:</w:t>
      </w:r>
    </w:p>
    <w:p>
      <w:pPr>
        <w:pStyle w:val="Style17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фигура имеет и центр, и ось симметрии;</w:t>
      </w:r>
    </w:p>
    <w:p>
      <w:pPr>
        <w:pStyle w:val="Style17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фигура имеет центр, но не имеет оси симметрии;</w:t>
      </w:r>
    </w:p>
    <w:p>
      <w:pPr>
        <w:pStyle w:val="Style17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фигура имеет ось, но не имеет центра симметрии.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695825" cy="21259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сунок 1</w:t>
      </w:r>
    </w:p>
    <w:p>
      <w:pPr>
        <w:pStyle w:val="Style17"/>
        <w:numPr>
          <w:ilvl w:val="0"/>
          <w:numId w:val="2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чертите две окружности разного диаметра. Постройте прямую, которая является их общей остью симметр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повторени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Всадник без головы очень боится простудиться, поэтому всегда возит с собой 70 бутылочек с микстурой от насморка. Однажды его лошадь споткнулась и  80%  всех этих бутылочек разбились. Сколько бутылочек с микстурой остались целы?    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Если в кастрюлю горохового супа бросить мяч, то 2 литра выплеснутся, это составляет 40% от объёма кастрюли. Сколько всего литров супа было сварено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Допустим, что ты решил прыгнуть в воду с высоты 10 метров, когда тебе осталось лететь 6 метров, ты передумал. Сколько процентов от всего расстояния тебе придётся лететь поневоле?  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Countryname">
    <w:name w:val="count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54:00Z</dcterms:created>
  <dc:creator>Ирина</dc:creator>
  <dc:description/>
  <cp:keywords/>
  <dc:language>en-US</dc:language>
  <cp:lastModifiedBy>Ирина</cp:lastModifiedBy>
  <dcterms:modified xsi:type="dcterms:W3CDTF">2022-02-03T04:54:00Z</dcterms:modified>
  <cp:revision>2</cp:revision>
  <dc:subject/>
  <dc:title/>
</cp:coreProperties>
</file>