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С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номеру телефона 8916684779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 – 13.30 ч. (звон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4.02.2022 до строго 18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западного макрорегио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тайте параграф 36 и просмотрите видео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yandex.ru/video/preview/?filmId=8152368659433066938&amp;from=tabbar&amp;parent-reqid=1643743699641388-16213158845770286387-sas2-0307-sas-l7-balancer-8080-BAL-9367&amp;text=%D0%B3%D0%B5%D0%BE%D0%B3%D1%80%D0%B0%D1%84%D0%B8%D1%8F+9+%D0%BA%D0%BB%D0%B0%D1%81%D1%81+%D0%BE%D0%B1%D1%89%D0%B0%D1%8F+%D1%85%D0%B0%D1%80%D0%B0%D0%BA%D1%82%D0%B5%D1%80%D0%B8%D1%81%D1%82%D0%B8%D0%BA%D0%B0+%D0%B7%D0%B0%D0%BF%D0%B0%D0%B4%D0%BD%D0%BE%D0%B3%D0%BE+%D0%BC%D0%B0%D0%BA%D1%80%D0%BE%D1%80%D0%B5%D0%B3%D0%B8%D0%BE%D0%BD%D0%B0&amp;url=http%3A%2F%2Fwww.youtube.com%2Fwatch%3Fv%3DjXgAaSIg2sg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/з.параграф 36, вопросы после.</w:t>
      </w:r>
    </w:p>
    <w:sectPr>
      <w:type w:val="nextPage"/>
      <w:pgSz w:w="11906" w:h="16838"/>
      <w:pgMar w:left="1440" w:right="144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8152368659433066938&amp;from=tabbar&amp;parent-reqid=1643743699641388-16213158845770286387-sas2-0307-sas-l7-balancer-8080-BAL-9367&amp;text=&#1075;&#1077;&#1086;&#1075;&#1088;&#1072;&#1092;&#1080;&#1103;+9+&#1082;&#1083;&#1072;&#1089;&#1089;+&#1086;&#1073;&#1097;&#1072;&#1103;+&#1093;&#1072;&#1088;&#1072;&#1082;&#1090;&#1077;&#1088;&#1080;&#1089;&#1090;&#1080;&#1082;&#1072;+&#1079;&#1072;&#1087;&#1072;&#1076;&#1085;&#1086;&#1075;&#1086;+&#1084;&#1072;&#1082;&#1088;&#1086;&#1088;&#1077;&#1075;&#1080;&#1086;&#1085;&#1072;&amp;url=http%3A%2F%2Fwww.youtube.com%2Fwatch%3Fv%3DjXgAaSIg2s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17:00Z</dcterms:created>
  <dc:creator>Ирина</dc:creator>
  <dc:description/>
  <dc:language>en-US</dc:language>
  <cp:lastModifiedBy>Светлана</cp:lastModifiedBy>
  <dcterms:modified xsi:type="dcterms:W3CDTF">2022-02-01T19:31:00Z</dcterms:modified>
  <cp:revision>3</cp:revision>
  <dc:subject/>
  <dc:title/>
</cp:coreProperties>
</file>