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</w:tr>
      <w:tr>
        <w:trPr>
          <w:trHeight w:val="40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2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00, 14.30-17.3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3.02.2022 до 16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веществ и энергии – основное свойство живых сущест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е параграф 3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36 парагра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исывая определения в глосса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те 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.параграф 36 «Обмен веществ и энергии – основное свойство живых существ».  Вопросы после параграфа. Задания на стр.235 письмен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258435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9:10:00Z</dcterms:created>
  <dc:creator>Ирина</dc:creator>
  <dc:description/>
  <dc:language>en-US</dc:language>
  <cp:lastModifiedBy>Светлана</cp:lastModifiedBy>
  <dcterms:modified xsi:type="dcterms:W3CDTF">2022-02-01T19:16:00Z</dcterms:modified>
  <cp:revision>3</cp:revision>
  <dc:subject/>
  <dc:title/>
</cp:coreProperties>
</file>