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2.02. Урок 4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ompu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blems</w:t>
      </w:r>
      <w:r>
        <w:rPr>
          <w:rFonts w:cs="Times New Roman" w:ascii="Times New Roman" w:hAnsi="Times New Roman"/>
          <w:sz w:val="24"/>
          <w:szCs w:val="24"/>
        </w:rPr>
        <w:t xml:space="preserve"> (Проблемы с компьютеро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новыми словами и выражениями по теме урока,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ься определять проблемы с компьютером и устранять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9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, список новых слов с. </w:t>
      </w:r>
      <w:r>
        <w:rPr>
          <w:rFonts w:cs="Times New Roman" w:ascii="Times New Roman" w:hAnsi="Times New Roman"/>
          <w:sz w:val="24"/>
          <w:szCs w:val="24"/>
          <w:lang w:val="en-US"/>
        </w:rPr>
        <w:t>WL</w:t>
      </w:r>
      <w:r>
        <w:rPr>
          <w:rFonts w:cs="Times New Roman" w:ascii="Times New Roman" w:hAnsi="Times New Roman"/>
          <w:sz w:val="24"/>
          <w:szCs w:val="24"/>
        </w:rPr>
        <w:t>10- познакомиться с новыми словами по теме урока,</w:t>
      </w:r>
    </w:p>
    <w:p>
      <w:pPr>
        <w:pStyle w:val="Style15"/>
        <w:numPr>
          <w:ilvl w:val="1"/>
          <w:numId w:val="6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50800" distR="50800" simplePos="0" locked="0" layoutInCell="0" allowOverlap="1" relativeHeight="2">
                <wp:simplePos x="0" y="0"/>
                <wp:positionH relativeFrom="column">
                  <wp:posOffset>4458335</wp:posOffset>
                </wp:positionH>
                <wp:positionV relativeFrom="paragraph">
                  <wp:posOffset>224155</wp:posOffset>
                </wp:positionV>
                <wp:extent cx="128905" cy="207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.05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смотреть виде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sBut_Zfek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о 8й мин., до упр. 4),</w:t>
      </w:r>
    </w:p>
    <w:p>
      <w:pPr>
        <w:pStyle w:val="Style15"/>
        <w:numPr>
          <w:ilvl w:val="1"/>
          <w:numId w:val="6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упр. 1</w:t>
      </w:r>
      <w:r>
        <w:rPr>
          <w:rFonts w:cs="Times New Roman" w:ascii="Times New Roman" w:hAnsi="Times New Roman"/>
          <w:sz w:val="24"/>
          <w:szCs w:val="24"/>
        </w:rPr>
        <w:t xml:space="preserve"> – начертить схему в тетради и заполнить с помощью видео</w:t>
      </w:r>
    </w:p>
    <w:p>
      <w:pPr>
        <w:pStyle w:val="Style15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tch the words with their definitions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achine that lets you put documents and such on paper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ool you use to type words onto the computer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rogram that checks your spelling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ing to other users by typing or using headphones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ost popular internet search engine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you use to click things on the screen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another word for computer screen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y physical part of a computer. 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object on your screen that lets you point at things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et mail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machine that lets you put paper documents onto your computer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program that destroys your computer system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 program on the computer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object that your mouse sits on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TTING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LLCHECKER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NER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SEPAD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WARE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RUS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SOR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TER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DWARE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EYBOARD 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SE</w:t>
            </w:r>
          </w:p>
        </w:tc>
      </w:tr>
    </w:tbl>
    <w:p>
      <w:pPr>
        <w:pStyle w:val="Style15"/>
        <w:spacing w:lineRule="auto" w:line="36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1"/>
          <w:numId w:val="6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2</w:t>
      </w:r>
      <w:r>
        <w:rPr>
          <w:rFonts w:cs="Times New Roman" w:ascii="Times New Roman" w:hAnsi="Times New Roman"/>
          <w:sz w:val="24"/>
          <w:szCs w:val="24"/>
        </w:rPr>
        <w:t xml:space="preserve"> – выписать правильный ответ, перевести слово,</w:t>
      </w:r>
    </w:p>
    <w:p>
      <w:pPr>
        <w:pStyle w:val="Style15"/>
        <w:numPr>
          <w:ilvl w:val="1"/>
          <w:numId w:val="6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3</w:t>
      </w:r>
      <w:r>
        <w:rPr>
          <w:rFonts w:cs="Times New Roman" w:ascii="Times New Roman" w:hAnsi="Times New Roman"/>
          <w:sz w:val="24"/>
          <w:szCs w:val="24"/>
        </w:rPr>
        <w:t xml:space="preserve"> – соотнести проблему с решением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tch the problems to the solutions</w:t>
            </w:r>
          </w:p>
        </w:tc>
      </w:tr>
      <w:tr>
        <w:trPr/>
        <w:tc>
          <w:tcPr>
            <w:tcW w:w="9752" w:type="dxa"/>
            <w:tcBorders/>
          </w:tcPr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4672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10"/>
                    </w:numPr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ave a virus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11"/>
                    </w:numPr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run a search </w:t>
                  </w:r>
                </w:p>
              </w:tc>
            </w:tr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5"/>
                    </w:numPr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pplication won’t install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use anti-virus software </w:t>
                  </w:r>
                </w:p>
              </w:tc>
            </w:tr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5"/>
                    </w:numPr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n’t connect to the internet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autoSpaceDE w:val="false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ree up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me hard disc space</w:t>
                  </w:r>
                </w:p>
              </w:tc>
            </w:tr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5"/>
                    </w:numPr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ost files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ll your Internet service provider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Style15"/>
        <w:spacing w:lineRule="auto" w:line="360"/>
        <w:ind w:left="284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numPr>
          <w:ilvl w:val="1"/>
          <w:numId w:val="6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пропуски, используя слова в правильной грамматическ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ill in the gaps in the sentences using the words in the correct grammatical form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rus, to stop, to save, to connect, to delet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nection, to install, to run out of, to pour, har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creen has  ……  and is now blu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forgot to  ……  the document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think I’ve got a  ……  because my computer is very slow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can’t  ……  to the Interne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ve  ……  two files by mistak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Internet  ……  is really slow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can’t  ……  the applica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rinter has  ……  ink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ve  ……  some juice on the keyboar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 ……  disc is full.</w:t>
      </w:r>
    </w:p>
    <w:sectPr>
      <w:type w:val="nextPage"/>
      <w:pgSz w:w="11906" w:h="16838"/>
      <w:pgMar w:left="1361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But_Zfek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5:00Z</dcterms:created>
  <dc:creator>Irina</dc:creator>
  <dc:description/>
  <dc:language>en-US</dc:language>
  <cp:lastModifiedBy>Irina</cp:lastModifiedBy>
  <dcterms:modified xsi:type="dcterms:W3CDTF">2022-02-01T12:14:00Z</dcterms:modified>
  <cp:revision>2</cp:revision>
  <dc:subject/>
  <dc:title/>
</cp:coreProperties>
</file>