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02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02.02.2022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2.00 часов до 12.3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Пореформенная Россия. Сельское хозяйство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успешного изучения новой темы вам необходимо вспомнить значение понятий: модернизация, аграрный характер развития экономики, индустриализация, государственный капитализм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Изучите  § 18 п.1 и 2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?? 1- 4 в конце § 18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ите карту с.139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ите документ с.142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выполните письменно задание 3 с.14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6:00Z</dcterms:created>
  <dc:creator>Лариса</dc:creator>
  <dc:description/>
  <cp:keywords/>
  <dc:language>en-US</dc:language>
  <cp:lastModifiedBy>Лариса</cp:lastModifiedBy>
  <dcterms:modified xsi:type="dcterms:W3CDTF">2022-02-01T12:39:00Z</dcterms:modified>
  <cp:revision>4</cp:revision>
  <dc:subject/>
  <dc:title>История 9 класс 02</dc:title>
</cp:coreProperties>
</file>