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/>
        <w:t>История  8 класс 02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/>
        <w:t>02.02.2022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1.20 часов до 11.5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Тема урока: </w:t>
      </w:r>
      <w:r>
        <w:rPr/>
        <w:t>Екатерина 1 и Петр 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2"/>
        </w:numPr>
        <w:rPr/>
      </w:pPr>
      <w:r>
        <w:rPr/>
        <w:t>Читаем § по теме</w:t>
      </w:r>
    </w:p>
    <w:p>
      <w:pPr>
        <w:pStyle w:val="Normal"/>
        <w:numPr>
          <w:ilvl w:val="0"/>
          <w:numId w:val="2"/>
        </w:numPr>
        <w:rPr/>
      </w:pPr>
      <w:r>
        <w:rPr/>
        <w:t>Отвечаем на вопросы в конце §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ша задача понять, </w:t>
      </w:r>
    </w:p>
    <w:p>
      <w:pPr>
        <w:pStyle w:val="Normal"/>
        <w:numPr>
          <w:ilvl w:val="0"/>
          <w:numId w:val="1"/>
        </w:numPr>
        <w:rPr/>
      </w:pPr>
      <w:r>
        <w:rPr/>
        <w:t>что  в политике Екатерины 1 и Петра 2 было направлено на улучшение прав дворян? Кому от этого стало хуже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было сделано в области политики, торговли, других сферах?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то было отрицательного в их политике?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по теме и вопросы к н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я для проверки: попробуйте оформить ответы (1,2,3) по ходу урока в тетра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30:00Z</dcterms:created>
  <dc:creator>Лариса</dc:creator>
  <dc:description/>
  <cp:keywords/>
  <dc:language>en-US</dc:language>
  <cp:lastModifiedBy>Лариса</cp:lastModifiedBy>
  <dcterms:modified xsi:type="dcterms:W3CDTF">2022-02-01T12:38:00Z</dcterms:modified>
  <cp:revision>2</cp:revision>
  <dc:subject/>
  <dc:title>История  8 класс 02</dc:title>
</cp:coreProperties>
</file>