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8b </w:t>
        <w:tab/>
        <w:t xml:space="preserve">I can jump! </w:t>
      </w:r>
      <w:r>
        <w:rPr>
          <w:rFonts w:cs="Times New Roman" w:ascii="Times New Roman" w:hAnsi="Times New Roman"/>
          <w:b/>
          <w:sz w:val="24"/>
          <w:szCs w:val="24"/>
        </w:rPr>
        <w:t>(Я умею прыгать!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134" w:hanging="708"/>
        <w:rPr/>
      </w:pPr>
      <w:r>
        <w:rPr>
          <w:rFonts w:cs="Times New Roman" w:ascii="Times New Roman" w:hAnsi="Times New Roman"/>
          <w:sz w:val="24"/>
          <w:szCs w:val="24"/>
        </w:rPr>
        <w:t>повторить слова урока 7 а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134" w:hanging="708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 новыми словами урока 8 а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134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троить вопросительные предложение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и отвечать н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вторите и спойте песенку прошлого урока: учебник с. 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MKTLzcBa_o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мотрите видеоролик по теме урока (Обязательно!) (до 4:40 мин., остальные 2 минуты к следующему уроку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z6ez2oDg-4</w:t>
        </w:r>
      </w:hyperlink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обращайте внимание на страницы, указанные в видеоролике. Они относятся к старому учебнику!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учите слова из упр. 1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Сборнике упражнений с. 54 - 55 выполните упр. 1, 2 и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MKTLzcBa_o" TargetMode="External"/><Relationship Id="rId3" Type="http://schemas.openxmlformats.org/officeDocument/2006/relationships/hyperlink" Target="https://www.youtube.com/watch?v=zz6ez2oDg-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Irina</dc:creator>
  <dc:description/>
  <dc:language>en-US</dc:language>
  <cp:lastModifiedBy>Irina</cp:lastModifiedBy>
  <dcterms:modified xsi:type="dcterms:W3CDTF">2022-02-01T08:56:00Z</dcterms:modified>
  <cp:revision>3</cp:revision>
  <dc:subject/>
  <dc:title/>
</cp:coreProperties>
</file>