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 – 17.00 ч. (пиш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3.02 до 17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глерода и кремния. Аллотропия углер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 Прочитать параграф 31, выписать основные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На основе прочитанного выполни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.з.: Параграф 31, глоссарий(письменно), вопросы после параграфа 1-3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7:00Z</dcterms:created>
  <dc:creator>Ирина</dc:creator>
  <dc:description/>
  <cp:keywords/>
  <dc:language>en-US</dc:language>
  <cp:lastModifiedBy>Ирина Орлова</cp:lastModifiedBy>
  <dcterms:modified xsi:type="dcterms:W3CDTF">2022-02-01T10:47:00Z</dcterms:modified>
  <cp:revision>2</cp:revision>
  <dc:subject/>
  <dc:title/>
</cp:coreProperties>
</file>