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, 14.3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3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ь. Молярная масс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36 , глоссарий, тестовые задания и задания на стр.1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7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бирая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7 «Вычисления с использованием понятий «количество вещества» и «молярная масса»».  Задания после параграфа(1-2 письменно) и задание из файла в электронном днев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7:00Z</dcterms:created>
  <dc:creator>Ирина</dc:creator>
  <dc:description/>
  <cp:keywords/>
  <dc:language>en-US</dc:language>
  <cp:lastModifiedBy>Ирина Орлова</cp:lastModifiedBy>
  <dcterms:modified xsi:type="dcterms:W3CDTF">2022-02-01T10:47:00Z</dcterms:modified>
  <cp:revision>2</cp:revision>
  <dc:subject/>
  <dc:title/>
</cp:coreProperties>
</file>