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.30-16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3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животных Л.р 10 «Изучение способов передвижения животных». Полости те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параграф 38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38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ывая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ите Лаботаторную работу на стр.201-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38 «Способы передвижения животных. Полости тела».  Вопросы после параграфа(2 письменно) и задание на стр.203 в виде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6:00Z</dcterms:created>
  <dc:creator>Ирина</dc:creator>
  <dc:description/>
  <cp:keywords/>
  <dc:language>en-US</dc:language>
  <cp:lastModifiedBy>Ирина Орлова</cp:lastModifiedBy>
  <dcterms:modified xsi:type="dcterms:W3CDTF">2022-02-01T10:46:00Z</dcterms:modified>
  <cp:revision>2</cp:revision>
  <dc:subject/>
  <dc:title/>
</cp:coreProperties>
</file>