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color w:val="3535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53535"/>
          <w:sz w:val="28"/>
          <w:szCs w:val="28"/>
          <w:lang w:eastAsia="ru-RU"/>
        </w:rPr>
        <w:t>Музыка нас связа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бор песни на гитар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u35IOzOHnX4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</w:t>
      </w:r>
    </w:p>
    <w:p>
      <w:pPr>
        <w:pStyle w:val="Style17"/>
        <w:numPr>
          <w:ilvl w:val="0"/>
          <w:numId w:val="1"/>
        </w:numPr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Позабудь об этом сн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 </w:t>
        <w:tab/>
        <w:tab/>
        <w:tab/>
        <w:t>H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 не нужен ником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читай нотаций мн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 </w:t>
        <w:tab/>
        <w:tab/>
        <w:t xml:space="preserve">        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, это ни к чему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m</w:t>
        <w:tab/>
        <w:tab/>
        <w:tab/>
        <w:t xml:space="preserve"> 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к друзьям я своим убега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 </w:t>
        <w:tab/>
        <w:tab/>
        <w:t xml:space="preserve">      H7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то меня тянет сюда, я не зна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</w:t>
        <w:tab/>
        <w:tab/>
        <w:t xml:space="preserve">            C </w:t>
        <w:tab/>
        <w:tab/>
        <w:t xml:space="preserve">       H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музыки мне оставаться надолго нельз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ев (2 раз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</w:t>
        <w:tab/>
        <w:t xml:space="preserve">Am </w:t>
        <w:tab/>
        <w:t>H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нас связа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Em </w:t>
        <w:tab/>
        <w:t xml:space="preserve">  Am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   H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ною нашей стал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C 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уговорам твержу я в отве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Am </w:t>
        <w:tab/>
        <w:t xml:space="preserve">      H7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E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не разлучат, н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Я забыла все, чем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учили столько л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жели я сам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йду на все отв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к друзьям я своим убега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еня тянет сюда? Я не зна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музыки мне оставаться надолго нельз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ев (2 раз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CNNQe4qPlYU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к постепенно научиться ставить барре, упражн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35IOzOHnX4" TargetMode="External"/><Relationship Id="rId3" Type="http://schemas.openxmlformats.org/officeDocument/2006/relationships/hyperlink" Target="https://www.youtube.com/watch?v=CNNQe4qPl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9:56:00Z</dcterms:created>
  <dc:creator>Irina</dc:creator>
  <dc:description/>
  <dc:language>en-US</dc:language>
  <cp:lastModifiedBy>Irina</cp:lastModifiedBy>
  <dcterms:modified xsi:type="dcterms:W3CDTF">2022-01-31T20:19:00Z</dcterms:modified>
  <cp:revision>1</cp:revision>
  <dc:subject/>
  <dc:title/>
</cp:coreProperties>
</file>