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01.0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: Ordering flowers (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каз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цветов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научиться составлять диалог этикетного характера по теме «Заказ цветов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накомиться с лексикой по теме «Заказ цвет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истематизировать знания об общих и специальных вопросах, вопросительных сло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развивать умения диалогической ре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52 упр. 1 – познакомиться с названиями цветов, выполнить упражнение ниже на соответстви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Match the words to their definitions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carnation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daffodil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daisy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iris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  <w:t>lily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orchid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peony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rose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sunflower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tul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тюльпан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ромашка, гербер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роз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подсолнух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пион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орхидея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нарцисс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лилия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ирис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гвозд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 переведите фразы под таблицей. Распределите их в нужном столбце таблицы.</w:t>
      </w:r>
    </w:p>
    <w:p>
      <w:pPr>
        <w:pStyle w:val="Normal"/>
        <w:shd w:fill="FFFFFF" w:val="clear"/>
        <w:spacing w:lineRule="auto" w:line="240"/>
        <w:textAlignment w:val="center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Put phrases into the boxes</w:t>
      </w:r>
      <w:r>
        <w:rPr/>
        <w:t>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>
          <w:tblHeader w:val="true"/>
          <w:trHeight w:val="420" w:hRule="atLeast"/>
        </w:trPr>
        <w:tc>
          <w:tcPr>
            <w:tcW w:w="4677" w:type="dxa"/>
            <w:tcBorders>
              <w:top w:val="single" w:sz="6" w:space="0" w:color="32D7C0"/>
              <w:left w:val="single" w:sz="6" w:space="0" w:color="32D7C0"/>
              <w:bottom w:val="single" w:sz="12" w:space="0" w:color="32D7C0"/>
              <w:right w:val="single" w:sz="6" w:space="0" w:color="32D7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hop assistant</w:t>
            </w:r>
          </w:p>
        </w:tc>
        <w:tc>
          <w:tcPr>
            <w:tcW w:w="4678" w:type="dxa"/>
            <w:tcBorders>
              <w:top w:val="single" w:sz="6" w:space="0" w:color="32D7C0"/>
              <w:left w:val="single" w:sz="6" w:space="0" w:color="32D7C0"/>
              <w:bottom w:val="single" w:sz="12" w:space="0" w:color="32D7C0"/>
              <w:right w:val="single" w:sz="6" w:space="0" w:color="32D7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ustomer</w:t>
            </w:r>
          </w:p>
        </w:tc>
      </w:tr>
      <w:tr>
        <w:trPr>
          <w:trHeight w:val="83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o are they for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would you like us to send them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That will be 50£ including delivery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I’d like to send some flowers, please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25 white lilies, please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On the evening of April 15th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пр. 3 – прочитайте диалог вслух, заполните пропуски в бланке перед таблицей.</w:t>
      </w:r>
    </w:p>
    <w:p>
      <w:pPr>
        <w:pStyle w:val="Style14"/>
        <w:shd w:fill="FFFFFF" w:val="clear"/>
        <w:spacing w:before="0" w:after="0"/>
        <w:textAlignment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/>
          <w:color w:val="1D1D1B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color w:val="1D1D1B"/>
        </w:rPr>
        <w:t>4. Поставьте следующие фразы по порядку, чтобы получился связный диалог.</w:t>
      </w:r>
    </w:p>
    <w:p>
      <w:pPr>
        <w:pStyle w:val="Style14"/>
        <w:shd w:fill="FFFFFF" w:val="clear"/>
        <w:spacing w:before="0" w:after="0"/>
        <w:textAlignment w:val="center"/>
        <w:rPr/>
      </w:pPr>
      <w:r>
        <w:rPr>
          <w:color w:val="1D1D1B"/>
          <w:lang w:val="en-US"/>
        </w:rPr>
        <w:t>Put the sentences into the correct order: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A: Yes, please. I have it ready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B: Would you like to include a card?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A: On Mother’s Day, the second Sunday of May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A: A dozen pink tulips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B: When would you like us to deliver them?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B: Right. That will be £35 including delivery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A: 14 Elmbank Road, Aberdeen. They are for Mrs Fiona McLaughlin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A: Good afternoon. I’d like to send some flowers to my mother, please.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B: Of course. What do you have in mind?</w:t>
      </w:r>
    </w:p>
    <w:p>
      <w:pPr>
        <w:pStyle w:val="Style14"/>
        <w:shd w:fill="FFFFFF" w:val="clear"/>
        <w:spacing w:before="0" w:after="0"/>
        <w:ind w:left="30" w:right="30" w:hanging="0"/>
        <w:rPr>
          <w:color w:val="1D1D1B"/>
          <w:bdr w:val="single" w:sz="6" w:space="0" w:color="32D7C0"/>
          <w:lang w:val="en-US"/>
        </w:rPr>
      </w:pPr>
      <w:r>
        <w:rPr>
          <w:color w:val="1D1D1B"/>
          <w:bdr w:val="single" w:sz="6" w:space="0" w:color="32D7C0"/>
          <w:lang w:val="en-US"/>
        </w:rPr>
        <w:t>B: Where should we send them?</w:t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  <w:bdr w:val="single" w:sz="6" w:space="0" w:color="32D7C0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bdr w:val="single" w:sz="6" w:space="0" w:color="32D7C0"/>
          <w:lang w:val="en-US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4:00Z</dcterms:created>
  <dc:creator>Irina</dc:creator>
  <dc:description/>
  <dc:language>en-US</dc:language>
  <cp:lastModifiedBy>Irina</cp:lastModifiedBy>
  <dcterms:modified xsi:type="dcterms:W3CDTF">2022-01-31T19:04:00Z</dcterms:modified>
  <cp:revision>1</cp:revision>
  <dc:subject/>
  <dc:title/>
</cp:coreProperties>
</file>