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Ирина Викторовн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урока по расписани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2г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</w:rPr>
              <w:t>Контакт для отправки выполненного зад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color w:val="0563C1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 8921523041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дачи на проверку/срок изуч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2г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Центральная симмет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материала, изученного на предыдущем уроке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924"/>
      </w:tblGrid>
      <w:tr>
        <w:trPr/>
        <w:tc>
          <w:tcPr>
            <w:tcW w:w="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ертите точку, симмпетричную точке А относительно точки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6865" cy="6013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597" t="35568" r="34643" b="3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9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тройте квадрат со стороной 1,5 см и укажите его центр симметрии. (Покажите на рисунке как вы нашли этот центр)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9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62865</wp:posOffset>
                  </wp:positionV>
                  <wp:extent cx="1623060" cy="1572895"/>
                  <wp:effectExtent l="0" t="0" r="0" b="0"/>
                  <wp:wrapSquare wrapText="bothSides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397" t="-1851" r="-1257" b="1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а О – центр симметрии шестиугольника АВСDКМ. Укажи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точку, симметричную точке М, относительно точки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торону симметричную стороне АВ, относительно точки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М – центр симметрии фигуры, часть которой изображена на рисунке. Скопируйте рисунок и достройте фиг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15240</wp:posOffset>
                  </wp:positionV>
                  <wp:extent cx="861060" cy="930275"/>
                  <wp:effectExtent l="0" t="0" r="0" b="0"/>
                  <wp:wrapSquare wrapText="bothSides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598"/>
      </w:tblGrid>
      <w:tr>
        <w:trPr/>
        <w:tc>
          <w:tcPr>
            <w:tcW w:w="75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9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ычислит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50920" cy="349250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3" r="-9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092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9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стерская получила заказ сшить за месяц 100 курток. К середине месяца она сшила 40 курток. Какую часть всего заказа осталось выполнить? Ответ выразите в процентах.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59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вестно, что 3% некоторой суммы денег составляют 18 рублей. Какова вся сумма денег?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0:31:00Z</dcterms:created>
  <dc:creator>Ирина</dc:creator>
  <dc:description/>
  <cp:keywords/>
  <dc:language>en-US</dc:language>
  <cp:lastModifiedBy>Ирина</cp:lastModifiedBy>
  <dcterms:modified xsi:type="dcterms:W3CDTF">2022-01-31T20:32:00Z</dcterms:modified>
  <cp:revision>3</cp:revision>
  <dc:subject/>
  <dc:title/>
</cp:coreProperties>
</file>