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8 класс 01.02.2022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: Обществознан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01.02.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урок с 12 до12.30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Практикум по теме «Социальная сфера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>Повторите § 13 – 16, вдумчиво листая учебник. Особое внимание – понятия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Мы закончили изучение главы 3. Откройте с. 139. Прочитайте выводы к главе. </w:t>
      </w:r>
    </w:p>
    <w:p>
      <w:pPr>
        <w:pStyle w:val="Normal"/>
        <w:numPr>
          <w:ilvl w:val="0"/>
          <w:numId w:val="1"/>
        </w:numPr>
        <w:rPr/>
      </w:pPr>
      <w:r>
        <w:rPr/>
        <w:t>Устно дайте ответы на вопросы для повторения. Если возникли сложности, повторите нужный параграф.</w:t>
      </w:r>
    </w:p>
    <w:p>
      <w:pPr>
        <w:pStyle w:val="Normal"/>
        <w:numPr>
          <w:ilvl w:val="0"/>
          <w:numId w:val="1"/>
        </w:numPr>
        <w:rPr/>
      </w:pPr>
      <w:r>
        <w:rPr/>
        <w:t>Прочитай внимательно задания к практикуму с.141 -142, подумайте, как их можно выполнить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териал в помощь: </w:t>
      </w:r>
      <w:r>
        <w:rPr/>
        <w:t>§ 13 – 16, записи в тетрад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</w:t>
      </w:r>
      <w:r>
        <w:rPr/>
        <w:t>выполните письменно задание 1, 4, 5, одно на выб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2:00Z</dcterms:created>
  <dc:creator>Лариса</dc:creator>
  <dc:description/>
  <cp:keywords/>
  <dc:language>en-US</dc:language>
  <cp:lastModifiedBy>Лариса</cp:lastModifiedBy>
  <dcterms:modified xsi:type="dcterms:W3CDTF">2022-01-31T12:07:00Z</dcterms:modified>
  <cp:revision>1</cp:revision>
  <dc:subject/>
  <dc:title>Обществознание 8 класс 01</dc:title>
</cp:coreProperties>
</file>