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тношение площадей подобных треугольников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>Доказать теорему об отношении площадей подобных треугольников и показать его практическую значимость при решении задач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помним,  какие треугольники называются подобными?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720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9pt;height:268.65pt" filled="f" o:ole="">
            <v:imagedata r:id="rId3" o:title=""/>
          </v:shape>
          <o:OLEObject Type="Embed" ProgID="" ShapeID="ole_rId2" DrawAspect="Content" ObjectID="_69271719" r:id="rId2"/>
        </w:objec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Из этого определения следует ряд важных следствий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имер: в подобных треугольниках не только сходственные стороны относятся как коэффициент подобия, но и например: 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оты, проведенные к сходственным сторонам; 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8"/>
          <w:szCs w:val="28"/>
        </w:rPr>
        <w:t xml:space="preserve">медианы, проведенные к сходственным сторонам; 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метры подобных треугольников относятся как коэффициент подобия и т. д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об отношении площадей подобных треуголь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2986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применение теоре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а 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и подобных треугольников АВС и 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вны соответственно 200 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 50 с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торона 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= 5 см. Найдите сходственную ей сторону АВ треугольника АВ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  <w:shd w:fill="FFFFFF" w:val="clear"/>
        </w:rPr>
        <w:t>Решение.</w:t>
      </w:r>
    </w:p>
    <w:p>
      <w:pPr>
        <w:pStyle w:val="Style16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8790" cy="18141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Sans;Times New Roman" w:cs="OpenSans;Times New Roman" w:ascii="OpenSans;Times New Roman" w:hAnsi="OpenSans;Times New Roman"/>
          <w:color w:val="000000"/>
          <w:sz w:val="21"/>
          <w:szCs w:val="21"/>
        </w:rPr>
        <w:t xml:space="preserve"> </w:t>
      </w:r>
    </w:p>
    <w:p>
      <w:pPr>
        <w:pStyle w:val="Style16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мы доказали, что отношение площадей двух подобных треугольников равно квадрату коэффициента подобия. </w:t>
      </w:r>
    </w:p>
    <w:p>
      <w:pPr>
        <w:pStyle w:val="Style16"/>
        <w:shd w:fill="FFFFFF" w:val="clear"/>
        <w:spacing w:before="0" w:after="300"/>
        <w:rPr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866775" cy="52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52475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1435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     k = 2   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628650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   AB = 2∙ A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= 5 ∙ 2 = 10 (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 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п. 59 – 60, № 544, № 54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02:00Z</dcterms:created>
  <dc:creator>12_02_2011</dc:creator>
  <dc:description/>
  <cp:keywords/>
  <dc:language>en-US</dc:language>
  <cp:lastModifiedBy>Ирина</cp:lastModifiedBy>
  <dcterms:modified xsi:type="dcterms:W3CDTF">2021-12-23T20:02:00Z</dcterms:modified>
  <cp:revision>2</cp:revision>
  <dc:subject/>
  <dc:title/>
</cp:coreProperties>
</file>