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казенное общеобразовательное учрежде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Элисенваарская средняя общеобразовательная школа»</w:t>
      </w:r>
    </w:p>
    <w:p>
      <w:pPr>
        <w:pStyle w:val="Style15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МКОУ «Элисенваарская СОШ»)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6720 Республика Карелия, Лахденпохский р-н, п. Элисенваара, ул. Школьная, д.7,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тел/факс (814)50 33-651, elis-ch-37@yandex.ru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3815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мет 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хина С.В.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 урока по расписанию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2.21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 для отправки выполненного задания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120"/>
              <w:rPr/>
            </w:pPr>
            <w:hyperlink r:id="rId2">
              <w:r>
                <w:rPr>
                  <w:rStyle w:val="InternetLink"/>
                </w:rPr>
                <w:t>trukhinasv27@gmail.com</w:t>
              </w:r>
            </w:hyperlink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color w:val="0563C1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сдачи на проверку/срок изучения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2.21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а. Состав и свойства воды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: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очитать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араграфы 31-32,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Выполнить: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задания после параграфов стр.106 (2), стр.109 (1) и тестовые задания (состав и свойства воды) и на стр.109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Вода. Состав и свойства воды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и тестовые задания. Выбери 1 правильный ответ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Укажите физическое свойство воды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голубой цвет    2) имеет приятный запах    3) температура кипения 100 °C   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имеет вкус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С водой вступает  в реакцию  вещество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    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,     2)  </w:t>
      </w:r>
      <w:r>
        <w:rPr>
          <w:rFonts w:cs="Times New Roman" w:ascii="Times New Roman" w:hAnsi="Times New Roman"/>
          <w:sz w:val="24"/>
          <w:szCs w:val="24"/>
          <w:lang w:val="en-US"/>
        </w:rPr>
        <w:t>CuO</w:t>
      </w:r>
      <w:r>
        <w:rPr>
          <w:rFonts w:cs="Times New Roman" w:ascii="Times New Roman" w:hAnsi="Times New Roman"/>
          <w:sz w:val="24"/>
          <w:szCs w:val="24"/>
        </w:rPr>
        <w:t xml:space="preserve">,     3)  </w:t>
      </w:r>
      <w:r>
        <w:rPr>
          <w:rFonts w:cs="Times New Roman" w:ascii="Times New Roman" w:hAnsi="Times New Roman"/>
          <w:sz w:val="24"/>
          <w:szCs w:val="24"/>
          <w:lang w:val="en-US"/>
        </w:rPr>
        <w:t>C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,      4) 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,      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Напиши уравнения реакции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  При взаимодействии воды с натрием  образуется газ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) кислород   2)   азот  3)  водород    4)  углекислый газ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иши уравнения реакции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   Вода не взаимодействует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кальцием    2) с углеродом      3)  с медью   4) с оксидом натрия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b/>
          <w:sz w:val="24"/>
          <w:szCs w:val="24"/>
        </w:rPr>
        <w:t>.В процессе взаимодействия двух веществ образовались гидроксид натрия и</w:t>
      </w:r>
      <w:r>
        <w:rPr>
          <w:rFonts w:cs="Times New Roman" w:ascii="Times New Roman" w:hAnsi="Times New Roman"/>
          <w:sz w:val="24"/>
          <w:szCs w:val="24"/>
        </w:rPr>
        <w:t xml:space="preserve"> водород. Какие вещества вступили в реакцию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1) оксид натрия и вода                        2) натрий и вода 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3) натрий  и соляная кислота            4) оксид натрия  и соляная кислота 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иши уравнения реакции</w:t>
      </w:r>
    </w:p>
    <w:sectPr>
      <w:type w:val="nextPage"/>
      <w:pgSz w:w="11906" w:h="16838"/>
      <w:pgMar w:left="1797" w:right="144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ukhinasv27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20:31:00Z</dcterms:created>
  <dc:creator>Светлана</dc:creator>
  <dc:description/>
  <cp:keywords/>
  <dc:language>en-US</dc:language>
  <cp:lastModifiedBy>Ирина</cp:lastModifiedBy>
  <cp:lastPrinted>2021-12-22T21:28:00Z</cp:lastPrinted>
  <dcterms:modified xsi:type="dcterms:W3CDTF">2021-12-22T20:31:00Z</dcterms:modified>
  <cp:revision>2</cp:revision>
  <dc:subject/>
  <dc:title/>
</cp:coreProperties>
</file>