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7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y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tsy</w:t>
      </w:r>
      <w:r>
        <w:rPr>
          <w:rFonts w:cs="Times New Roman" w:ascii="Times New Roman" w:hAnsi="Times New Roman"/>
          <w:b/>
          <w:sz w:val="24"/>
          <w:szCs w:val="24"/>
        </w:rPr>
        <w:t xml:space="preserve"> (Игрушки для маленькой Бетси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повторить лексику по теме «Игрушки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, что такое артикль, какой он бывает, зачем он нужен и где его место в предложен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указательными местоимения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читать слова с букой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идеоролик по теме урока (</w:t>
      </w:r>
      <w:r>
        <w:rPr>
          <w:rFonts w:cs="Times New Roman" w:ascii="Times New Roman" w:hAnsi="Times New Roman"/>
          <w:i/>
          <w:sz w:val="24"/>
          <w:szCs w:val="24"/>
        </w:rPr>
        <w:t>учебник с. 60 – 6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Y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мин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:14 what's this?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:32 артикль a/an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18 местоимения this/that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02 правила чтения O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в тетради упр. 2 и 4 на стр. 60, 6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ДЛЯ САМОСТОЯТЕЛЬНОГО ИЗ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называем предмет в единственном числе и название этого предмета начинается с согласного звука, то перед этим названием ставится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«a»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A doll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называем предмет в единственном числе и название этого предмета начинается с гласного звука, то перед этим названием ставится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«an»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An aeroplane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мы хотим обратить внимание, где находится предмет- близко или далеко – на помощь приходят указательные местоимения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this и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дмет рядом с нами, то указывая на него, мы говорим: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this is</w:t>
      </w:r>
      <w:r>
        <w:rPr>
          <w:rFonts w:cs="Times New Roman" w:ascii="Times New Roman" w:hAnsi="Times New Roman"/>
          <w:sz w:val="24"/>
          <w:szCs w:val="24"/>
        </w:rPr>
        <w:t xml:space="preserve"> и называем предмет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This is a doll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дмет не рядом с нами, то указывая на него, мы говорим: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that is</w:t>
      </w:r>
      <w:r>
        <w:rPr>
          <w:rFonts w:cs="Times New Roman" w:ascii="Times New Roman" w:hAnsi="Times New Roman"/>
          <w:sz w:val="24"/>
          <w:szCs w:val="24"/>
        </w:rPr>
        <w:t xml:space="preserve"> и называем предмет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That is an aeroplane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дмет рядом, то вопрос «Чей он?» звучит как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Whose is thi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дмет не рядом, то вопрос «Чей он?» звучит как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Whose is th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чт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читаем букву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как в алфавите - [ou], потому что слог заканчивается на гласную букву: no-te (это открытый сло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 xml:space="preserve">читаем букву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как /ɒ/, потому что слог заканчивается на согласную букву: not (это закрытый слог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eVYva1Ju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50:00Z</dcterms:created>
  <dc:creator>Irina</dc:creator>
  <dc:description/>
  <cp:keywords/>
  <dc:language>en-US</dc:language>
  <cp:lastModifiedBy>Ирина</cp:lastModifiedBy>
  <dcterms:modified xsi:type="dcterms:W3CDTF">2021-12-22T19:50:00Z</dcterms:modified>
  <cp:revision>2</cp:revision>
  <dc:subject/>
  <dc:title/>
</cp:coreProperties>
</file>