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 8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2.1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 “Профессии. Работа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знакомиться с новыми словами по теме «Профессии. Работа»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ать употребление новых слов в разных упражн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новые слова урока в конце учебника с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L</w:t>
      </w:r>
      <w:r>
        <w:rPr>
          <w:rFonts w:cs="Times New Roman" w:ascii="Times New Roman" w:hAnsi="Times New Roman"/>
          <w:b/>
          <w:sz w:val="24"/>
          <w:szCs w:val="24"/>
        </w:rPr>
        <w:t>8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учить слова можно с помощью приложения  quizlet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quizlet.com/64537068/spotlight-8-klass-3-b-flash-cards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видео по данному урок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8SViCPuVmDU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о дается обзор главы 3B, разбираются упражнения учебника, разбирается новая лексик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упр-е 2: выпишите слова, переведите предложения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упр-е 3: заполните пропуски 1 – 4 предложениями А –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izlet.com/64537068/spotlight-8-klass-3-b-flash-cards/" TargetMode="External"/><Relationship Id="rId3" Type="http://schemas.openxmlformats.org/officeDocument/2006/relationships/hyperlink" Target="https://www.youtube.com/watch?v=8SViCPuVm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7:52:00Z</dcterms:created>
  <dc:creator>Irina</dc:creator>
  <dc:description/>
  <cp:keywords/>
  <dc:language>en-US</dc:language>
  <cp:lastModifiedBy>Ирина</cp:lastModifiedBy>
  <dcterms:modified xsi:type="dcterms:W3CDTF">2021-12-22T17:52:00Z</dcterms:modified>
  <cp:revision>2</cp:revision>
  <dc:subject/>
  <dc:title/>
</cp:coreProperties>
</file>