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закрепление по алгебре в 8 классе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шение задач с помощью квадрат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закрепить умения </w:t>
      </w:r>
      <w:r>
        <w:rPr>
          <w:color w:val="000000"/>
          <w:sz w:val="28"/>
          <w:szCs w:val="28"/>
          <w:shd w:fill="FFFFFF" w:val="clear"/>
        </w:rPr>
        <w:t>решать текстовые задачи с помощью квадратных уравн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ариант 1: </w:t>
      </w:r>
      <w:r>
        <w:rPr>
          <w:color w:val="000000"/>
          <w:sz w:val="28"/>
          <w:szCs w:val="28"/>
          <w:shd w:fill="FFFFFF" w:val="clear"/>
        </w:rPr>
        <w:t>Быстряков Иван, Винтер Анастасия, Егорова Дарья,  Коваленко Алеся, Михайлов Максим, Соснов Никита, Шохин Зах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Аквариум с прямоугольным дном занимает на столе площадь, равную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ирина дна аквариума на 16 см меньше длины. Найдите     ширину и длину дна аквар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Произведение двух натуральных чисел, одно из которых на 6 больше другого, равно 91. Найдите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Длина садового участка на 10 м больше его ширины. Его площадь решили увеличить на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этого длину увеличили на 10 м, а ширину – на 2 м. Найдите площадь нов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: </w:t>
      </w:r>
      <w:r>
        <w:rPr>
          <w:sz w:val="28"/>
          <w:szCs w:val="28"/>
        </w:rPr>
        <w:t>Леонов Васил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иновская Светл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щенкова Оксана, Николаева Ульяна, Тупикова Надежда, Шохина Любов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А1. Одна из диагоналей параллелограмма больше другой диагонали на 5 см.  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  длину меньшей диагонали, если их произведение равно 36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Произведение двух натуральных чисел, одно из которых на 5 меньше другого, равно 266. Найдите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Под строительную площадку отвели прямоугольный участок, длина которого на 25 м больше его ширины. При утверждении плана застройки длину участка увеличили на 5 м, а ширину – на 4 м, в результате площадь участка увеличилась на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образовавшейся строительной площ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5:00Z</dcterms:created>
  <dc:creator>Skif</dc:creator>
  <dc:description/>
  <cp:keywords/>
  <dc:language>en-US</dc:language>
  <cp:lastModifiedBy>Ирина</cp:lastModifiedBy>
  <cp:lastPrinted>2021-12-21T16:34:00Z</cp:lastPrinted>
  <dcterms:modified xsi:type="dcterms:W3CDTF">2021-12-22T17:35:00Z</dcterms:modified>
  <cp:revision>2</cp:revision>
  <dc:subject/>
  <dc:title/>
</cp:coreProperties>
</file>