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по алгебре в 8 классе по теме: «Неполные квадратные уравн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сти понятие неполного квадратного уравнения, рассмотреть способы решения неполных квадратных уравнений.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ложение нового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равнение ви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x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bx + c = 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, b, 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которые действительные числа, х-переменная, причё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дра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внением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вадратное уравнение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л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если хотя бы один из коэффициен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ли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вен ну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меры неполных квадратных уравнени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5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 с = 0)</w:t>
        <w:br/>
        <w:br/>
        <w:t>4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2х =0 (с = 0)</w:t>
        <w:br/>
        <w:br/>
        <w:t>5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3 = 0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Алгоритм решения неполных квадратных уравнений</w:t>
      </w:r>
      <w:r>
        <w:rPr>
          <w:rFonts w:eastAsia="Times New Roman" w:cs="Arial Unicode MS" w:ascii="Arial Unicode MS" w:hAnsi="Arial Unicode MS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5385" cy="2392045"/>
            <wp:effectExtent l="0" t="0" r="0" b="0"/>
            <wp:docPr id="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х² + с = 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х² + 6 = 0,</w:t>
        <w:br/>
        <w:br/>
        <w:t xml:space="preserve">    2х² = - 6</w:t>
        <w:br/>
        <w:br/>
        <w:t xml:space="preserve">    х² = - 3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корней не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Домашнее задание: п. 3.5, № № 490 (а, в, д), № 491 (а, в, д), № 492 (а, в, 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3:00Z</dcterms:created>
  <dc:creator>Учитель</dc:creator>
  <dc:description/>
  <dc:language>en-US</dc:language>
  <cp:lastModifiedBy>Школа</cp:lastModifiedBy>
  <cp:lastPrinted>2014-11-12T14:37:00Z</cp:lastPrinted>
  <dcterms:modified xsi:type="dcterms:W3CDTF">2021-12-22T07:23:00Z</dcterms:modified>
  <cp:revision>2</cp:revision>
  <dc:subject/>
  <dc:title/>
</cp:coreProperties>
</file>