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color w:val="002060"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— директор - воплощает единоначалие и несущий персональную ответственность за все, что делается в школе всеми субъектами управления. На этом же уровне находятся высшие органы коллегиального и общественного управления, имеющие тот или иной правовой статус: Общее собрание, педагогический Совет, общешкольное родительское собрание. Субъекты управления этого уровня обеспечивают единство управляющей системы в целом, определяют стратегическое направление развития школы, всех ее подразде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2060"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— заместители директора школы по УВР, а также самодеятельные общественные органы, объединенные на добровольных началах, участвующие в соуправлении и самоуправлении (методический совет, общешкольный родительский комитет), таким образом, директор обеспечивает осуществление опосредованного руководства школьной системой в соответствии с заданными целями, программой и ожидаемыми результатами, добивается тем самым тактического воплощения стратегических целей и задач и прогноз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2060"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- учителя, классные руководители и т.д., которые выполняют организационно-управленческие функции, взаимодействуя с органами общественного управления и самоуправления (методическое объединение, классный родительский комите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2060"/>
          <w:sz w:val="28"/>
          <w:szCs w:val="28"/>
        </w:rPr>
        <w:t>Четвертый уровень</w:t>
      </w:r>
      <w:r>
        <w:rPr>
          <w:sz w:val="28"/>
          <w:szCs w:val="28"/>
        </w:rPr>
        <w:t xml:space="preserve"> - учащиеся, родители, органы ученического самоуправления на классном и школьном уров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труктуре управления Муниципального казенного общеобразовательного учреждения «Элисенваарская средняя общеобразовательная школа» на каждом уровне представлены, как профессиональные руководители, так и различные общественные субъекты, что обеспечивает введение в управлении школой общественно – составляющей, способствуя демократизации и оптимизации управ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точки зрения масштаба решаемых задач и субъектов, осуществляющих непосредственное управление, в структуре управляющей системы школы выделяются 4 уровня управления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уровень стратегического управления – уровень директора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уровень тактического управления – уровень заместителей директора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уровень оперативного педагогического управления – уровень служб сопровождения, руководителей МО, советов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уровень оперативного ученического управления – активы учащихся. </w:t>
      </w:r>
    </w:p>
    <w:p>
      <w:pPr>
        <w:pStyle w:val="Defaul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С</w:t>
      </w:r>
      <w:r>
        <w:rPr>
          <w:b/>
          <w:bCs/>
          <w:sz w:val="32"/>
          <w:szCs w:val="32"/>
        </w:rPr>
        <w:t>хема управления</w:t>
      </w:r>
    </w:p>
    <w:p>
      <w:pPr>
        <w:pStyle w:val="Defaul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-63500</wp:posOffset>
                </wp:positionV>
                <wp:extent cx="3209925" cy="447675"/>
                <wp:effectExtent l="19685" t="19685" r="31115" b="40640"/>
                <wp:wrapNone/>
                <wp:docPr id="1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47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bbb59" stroked="t" o:allowincell="f" style="position:absolute;margin-left:247.8pt;margin-top:-5pt;width:252.7pt;height:35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i/>
          <w:sz w:val="22"/>
          <w:szCs w:val="22"/>
        </w:rPr>
        <w:t>Административные и производственные</w:t>
      </w:r>
    </w:p>
    <w:p>
      <w:pPr>
        <w:pStyle w:val="Style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совещания и планерки</w:t>
      </w:r>
    </w:p>
    <w:p>
      <w:pPr>
        <w:pStyle w:val="Style15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6470</wp:posOffset>
                </wp:positionH>
                <wp:positionV relativeFrom="paragraph">
                  <wp:posOffset>33655</wp:posOffset>
                </wp:positionV>
                <wp:extent cx="1270" cy="233045"/>
                <wp:effectExtent l="37465" t="0" r="38100" b="635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376.1pt;margin-top:2.65pt;width:0.1pt;height:18.3pt;flip:y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90805</wp:posOffset>
                </wp:positionV>
                <wp:extent cx="1590675" cy="437515"/>
                <wp:effectExtent l="19685" t="19685" r="31750" b="41275"/>
                <wp:wrapNone/>
                <wp:docPr id="3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f79646" stroked="t" o:allowincell="f" style="position:absolute;margin-left:313.05pt;margin-top:7.15pt;width:125.2pt;height:34.4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90805</wp:posOffset>
                </wp:positionV>
                <wp:extent cx="1685925" cy="520065"/>
                <wp:effectExtent l="19685" t="19685" r="31115" b="40640"/>
                <wp:wrapNone/>
                <wp:docPr id="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0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9bbb59" stroked="t" o:allowincell="f" style="position:absolute;margin-left:152.55pt;margin-top:7.15pt;width:132.7pt;height:40.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0805</wp:posOffset>
                </wp:positionV>
                <wp:extent cx="1857375" cy="520065"/>
                <wp:effectExtent l="19685" t="19685" r="31115" b="40640"/>
                <wp:wrapNone/>
                <wp:docPr id="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20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9bbb59" stroked="t" o:allowincell="f" style="position:absolute;margin-left:-4.95pt;margin-top:7.15pt;width:146.2pt;height:40.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75985</wp:posOffset>
                </wp:positionH>
                <wp:positionV relativeFrom="paragraph">
                  <wp:posOffset>90805</wp:posOffset>
                </wp:positionV>
                <wp:extent cx="2686050" cy="520065"/>
                <wp:effectExtent l="19050" t="19685" r="31750" b="40640"/>
                <wp:wrapNone/>
                <wp:docPr id="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20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9bbb59" stroked="t" o:allowincell="f" style="position:absolute;margin-left:470.55pt;margin-top:7.15pt;width:211.45pt;height:40.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310</wp:posOffset>
                </wp:positionH>
                <wp:positionV relativeFrom="paragraph">
                  <wp:posOffset>198755</wp:posOffset>
                </wp:positionV>
                <wp:extent cx="353060" cy="1270"/>
                <wp:effectExtent l="0" t="37465" r="635" b="38100"/>
                <wp:wrapNone/>
                <wp:docPr id="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85.3pt;margin-top:15.65pt;width:27.7pt;height:0.1pt;flip:x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рофсоюзный комитет</w:t>
      </w:r>
      <w:r>
        <w:rPr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Общее собрание</w:t>
      </w:r>
      <w:r>
        <w:rPr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>Директор</w:t>
      </w:r>
      <w:r>
        <w:rPr>
          <w:b/>
          <w:i/>
          <w:color w:val="B20E12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Административно - хозяйственная</w:t>
      </w:r>
      <w:r>
        <w:rPr>
          <w:sz w:val="22"/>
          <w:szCs w:val="22"/>
        </w:rPr>
        <w:t xml:space="preserve">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38100</wp:posOffset>
                </wp:positionV>
                <wp:extent cx="142875" cy="1270"/>
                <wp:effectExtent l="0" t="38100" r="635" b="37465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41.3pt;margin-top:3pt;width:11.2pt;height:0.05pt;flip:x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6410</wp:posOffset>
                </wp:positionH>
                <wp:positionV relativeFrom="paragraph">
                  <wp:posOffset>38100</wp:posOffset>
                </wp:positionV>
                <wp:extent cx="410210" cy="1270"/>
                <wp:effectExtent l="635" t="37465" r="0" b="3810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38.3pt;margin-top:3pt;width:32.3pt;height:0.05pt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</w:t>
      </w:r>
      <w:r>
        <w:rPr>
          <w:b/>
          <w:i/>
          <w:sz w:val="22"/>
          <w:szCs w:val="22"/>
        </w:rPr>
        <w:t>трудового коллектива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i/>
          <w:sz w:val="22"/>
          <w:szCs w:val="22"/>
        </w:rPr>
        <w:t>служба</w:t>
      </w:r>
    </w:p>
    <w:p>
      <w:pPr>
        <w:pStyle w:val="Style15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5835</wp:posOffset>
                </wp:positionH>
                <wp:positionV relativeFrom="paragraph">
                  <wp:posOffset>46355</wp:posOffset>
                </wp:positionV>
                <wp:extent cx="1270" cy="535940"/>
                <wp:effectExtent l="37465" t="635" r="3810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76.05pt;margin-top:3.65pt;width:0.1pt;height:42.15pt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6470</wp:posOffset>
                </wp:positionH>
                <wp:positionV relativeFrom="paragraph">
                  <wp:posOffset>46355</wp:posOffset>
                </wp:positionV>
                <wp:extent cx="2611120" cy="535940"/>
                <wp:effectExtent l="2540" t="9525" r="0" b="22225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1440" cy="53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76.1pt;margin-top:3.65pt;width:205.6pt;height:42.15pt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0445</wp:posOffset>
                </wp:positionH>
                <wp:positionV relativeFrom="paragraph">
                  <wp:posOffset>46355</wp:posOffset>
                </wp:positionV>
                <wp:extent cx="2486025" cy="535940"/>
                <wp:effectExtent l="0" t="9525" r="2540" b="2159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6520" cy="53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80.35pt;margin-top:3.65pt;width:195.7pt;height:42.15pt;flip:x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99695</wp:posOffset>
                </wp:positionV>
                <wp:extent cx="1914525" cy="462915"/>
                <wp:effectExtent l="6985" t="6985" r="18415" b="27940"/>
                <wp:wrapNone/>
                <wp:docPr id="13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6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d99594" stroked="t" o:allowincell="f" style="position:absolute;margin-left:88.05pt;margin-top:7.85pt;width:150.7pt;height:36.4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99695</wp:posOffset>
                </wp:positionV>
                <wp:extent cx="1981200" cy="462915"/>
                <wp:effectExtent l="6350" t="6985" r="19050" b="27940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6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c2d69b" stroked="t" o:allowincell="f" style="position:absolute;margin-left:292.8pt;margin-top:7.85pt;width:155.95pt;height:36.4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99860</wp:posOffset>
                </wp:positionH>
                <wp:positionV relativeFrom="paragraph">
                  <wp:posOffset>99695</wp:posOffset>
                </wp:positionV>
                <wp:extent cx="1800225" cy="462915"/>
                <wp:effectExtent l="6985" t="6985" r="18415" b="27940"/>
                <wp:wrapNone/>
                <wp:docPr id="1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2cddc" stroked="t" o:allowincell="f" style="position:absolute;margin-left:511.8pt;margin-top:7.85pt;width:141.7pt;height:36.4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 xml:space="preserve">Органы педагогического                                   Органы родительского                                     Органы ученического </w:t>
      </w:r>
    </w:p>
    <w:p>
      <w:pPr>
        <w:pStyle w:val="Style15"/>
        <w:rPr/>
      </w:pPr>
      <w:r>
        <w:rPr>
          <w:b/>
          <w:i/>
          <w:sz w:val="22"/>
          <w:szCs w:val="22"/>
        </w:rPr>
        <w:t xml:space="preserve">                                           </w:t>
      </w:r>
      <w:r>
        <w:rPr>
          <w:b/>
          <w:i/>
          <w:sz w:val="22"/>
          <w:szCs w:val="22"/>
        </w:rPr>
        <w:t>самоуправления                                                   самоуправления                                                  самоуправления</w:t>
      </w:r>
    </w:p>
    <w:p>
      <w:pPr>
        <w:pStyle w:val="Style15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160</wp:posOffset>
                </wp:positionH>
                <wp:positionV relativeFrom="paragraph">
                  <wp:posOffset>80645</wp:posOffset>
                </wp:positionV>
                <wp:extent cx="1270" cy="735330"/>
                <wp:effectExtent l="37465" t="635" r="3810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60.8pt;margin-top:6.35pt;width:0.05pt;height:57.9pt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3310</wp:posOffset>
                </wp:positionH>
                <wp:positionV relativeFrom="paragraph">
                  <wp:posOffset>123825</wp:posOffset>
                </wp:positionV>
                <wp:extent cx="1067435" cy="1099185"/>
                <wp:effectExtent l="0" t="6985" r="6985" b="0"/>
                <wp:wrapNone/>
                <wp:docPr id="1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09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85.3pt;margin-top:9.75pt;width:83.95pt;height:86.5pt;flip:x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5835</wp:posOffset>
                </wp:positionH>
                <wp:positionV relativeFrom="paragraph">
                  <wp:posOffset>123825</wp:posOffset>
                </wp:positionV>
                <wp:extent cx="791210" cy="1099185"/>
                <wp:effectExtent l="8255" t="5715" r="0" b="0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09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76.05pt;margin-top:9.75pt;width:62.3pt;height:86.5pt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1885</wp:posOffset>
                </wp:positionH>
                <wp:positionV relativeFrom="paragraph">
                  <wp:posOffset>123825</wp:posOffset>
                </wp:positionV>
                <wp:extent cx="1270" cy="732790"/>
                <wp:effectExtent l="37465" t="635" r="38100" b="0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87.55pt;margin-top:9.75pt;width:0.1pt;height:57.65pt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103505</wp:posOffset>
                </wp:positionV>
                <wp:extent cx="971550" cy="523875"/>
                <wp:effectExtent l="6350" t="6985" r="19050" b="27940"/>
                <wp:wrapNone/>
                <wp:docPr id="2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d99594" stroked="t" o:allowincell="f" style="position:absolute;margin-left:-10.2pt;margin-top:8.15pt;width:76.45pt;height:41.2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Малый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2010</wp:posOffset>
                </wp:positionH>
                <wp:positionV relativeFrom="paragraph">
                  <wp:posOffset>5715</wp:posOffset>
                </wp:positionV>
                <wp:extent cx="464185" cy="300990"/>
                <wp:effectExtent l="0" t="0" r="5715" b="8255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4400" cy="30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6.3pt;margin-top:0.45pt;width:36.45pt;height:23.6pt;flip:xy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едсовет</w:t>
      </w:r>
    </w:p>
    <w:p>
      <w:pPr>
        <w:pStyle w:val="Style15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05560</wp:posOffset>
                </wp:positionH>
                <wp:positionV relativeFrom="paragraph">
                  <wp:posOffset>12065</wp:posOffset>
                </wp:positionV>
                <wp:extent cx="1567180" cy="407035"/>
                <wp:effectExtent l="6350" t="6985" r="19050" b="27940"/>
                <wp:wrapNone/>
                <wp:docPr id="2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0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02.8pt;margin-top:0.95pt;width:123.35pt;height:3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23685</wp:posOffset>
                </wp:positionH>
                <wp:positionV relativeFrom="paragraph">
                  <wp:posOffset>52705</wp:posOffset>
                </wp:positionV>
                <wp:extent cx="1752600" cy="366395"/>
                <wp:effectExtent l="6350" t="6985" r="19050" b="27940"/>
                <wp:wrapNone/>
                <wp:docPr id="2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521.55pt;margin-top:4.15pt;width:137.95pt;height:28.8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745</wp:posOffset>
                </wp:positionH>
                <wp:positionV relativeFrom="paragraph">
                  <wp:posOffset>83185</wp:posOffset>
                </wp:positionV>
                <wp:extent cx="742950" cy="300355"/>
                <wp:effectExtent l="0" t="8890" r="3810" b="6985"/>
                <wp:wrapNone/>
                <wp:docPr id="2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400" cy="30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9.35pt;margin-top:6.55pt;width:58.45pt;height:23.6pt;flip:x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>Педагогический совет                                                                                                                     Совет обучающихся</w:t>
      </w:r>
    </w:p>
    <w:p>
      <w:pPr>
        <w:pStyle w:val="Style15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98425</wp:posOffset>
                </wp:positionV>
                <wp:extent cx="1333500" cy="670560"/>
                <wp:effectExtent l="6350" t="6350" r="19050" b="28575"/>
                <wp:wrapNone/>
                <wp:docPr id="2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7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c2d69b" stroked="t" o:allowincell="f" style="position:absolute;margin-left:238.8pt;margin-top:7.75pt;width:104.95pt;height:52.7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98425</wp:posOffset>
                </wp:positionV>
                <wp:extent cx="1809750" cy="670560"/>
                <wp:effectExtent l="6350" t="6350" r="19050" b="28575"/>
                <wp:wrapNone/>
                <wp:docPr id="2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7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c2d69b" stroked="t" o:allowincell="f" style="position:absolute;margin-left:369.3pt;margin-top:7.75pt;width:142.45pt;height:52.7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1885</wp:posOffset>
                </wp:positionH>
                <wp:positionV relativeFrom="paragraph">
                  <wp:posOffset>98425</wp:posOffset>
                </wp:positionV>
                <wp:extent cx="1270" cy="381000"/>
                <wp:effectExtent l="37465" t="635" r="38100" b="0"/>
                <wp:wrapNone/>
                <wp:docPr id="2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87.55pt;margin-top:7.75pt;width:0.1pt;height:30pt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2230</wp:posOffset>
                </wp:positionV>
                <wp:extent cx="1247775" cy="536575"/>
                <wp:effectExtent l="6985" t="6985" r="18415" b="27940"/>
                <wp:wrapNone/>
                <wp:docPr id="2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3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d99594" stroked="t" o:allowincell="f" style="position:absolute;margin-left:-10.2pt;margin-top:4.9pt;width:98.2pt;height:42.2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i/>
          <w:sz w:val="22"/>
          <w:szCs w:val="22"/>
        </w:rPr>
        <w:t>Общешкольное                      Общешкольный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71335</wp:posOffset>
                </wp:positionH>
                <wp:positionV relativeFrom="paragraph">
                  <wp:posOffset>128905</wp:posOffset>
                </wp:positionV>
                <wp:extent cx="1190625" cy="457200"/>
                <wp:effectExtent l="6985" t="6350" r="18415" b="28575"/>
                <wp:wrapNone/>
                <wp:docPr id="2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41.05pt;margin-top:10.15pt;width:93.7pt;height:35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Методический                                                                    родительское                   родительский комитет</w:t>
      </w:r>
    </w:p>
    <w:p>
      <w:pPr>
        <w:pStyle w:val="Style15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Совет                                                                               собрание                              (Совет родителей)                            Советы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1160</wp:posOffset>
                </wp:positionH>
                <wp:positionV relativeFrom="paragraph">
                  <wp:posOffset>120650</wp:posOffset>
                </wp:positionV>
                <wp:extent cx="1270" cy="334645"/>
                <wp:effectExtent l="37465" t="635" r="38100" b="0"/>
                <wp:wrapNone/>
                <wp:docPr id="3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30.8pt;margin-top:9.5pt;width:0.05pt;height:26.35pt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745</wp:posOffset>
                </wp:positionH>
                <wp:positionV relativeFrom="paragraph">
                  <wp:posOffset>126365</wp:posOffset>
                </wp:positionV>
                <wp:extent cx="1133475" cy="328930"/>
                <wp:effectExtent l="3175" t="9525" r="0" b="15875"/>
                <wp:wrapNone/>
                <wp:docPr id="3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0" cy="32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9.35pt;margin-top:9.95pt;width:89.25pt;height:25.9pt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классов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133350</wp:posOffset>
                </wp:positionV>
                <wp:extent cx="1181100" cy="447040"/>
                <wp:effectExtent l="6350" t="6350" r="19050" b="28575"/>
                <wp:wrapNone/>
                <wp:docPr id="3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92.4pt;margin-top:10.5pt;width:92.95pt;height:35.1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42485</wp:posOffset>
                </wp:positionH>
                <wp:positionV relativeFrom="paragraph">
                  <wp:posOffset>104140</wp:posOffset>
                </wp:positionV>
                <wp:extent cx="1514475" cy="657225"/>
                <wp:effectExtent l="6985" t="6985" r="18415" b="27940"/>
                <wp:wrapNone/>
                <wp:docPr id="3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c2d69b" stroked="t" o:allowincell="f" style="position:absolute;margin-left:365.55pt;margin-top:8.2pt;width:119.2pt;height:51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i/>
          <w:sz w:val="22"/>
          <w:szCs w:val="22"/>
        </w:rPr>
        <w:t xml:space="preserve">                                     </w:t>
      </w:r>
      <w:r>
        <w:rPr>
          <w:b/>
          <w:i/>
          <w:sz w:val="22"/>
          <w:szCs w:val="22"/>
        </w:rPr>
        <w:t xml:space="preserve">Методические                                                                                     Классные                                                                                                  </w:t>
      </w:r>
    </w:p>
    <w:p>
      <w:pPr>
        <w:pStyle w:val="Style15"/>
        <w:rPr/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 xml:space="preserve">объединения                                                                                  родительские </w:t>
      </w:r>
    </w:p>
    <w:p>
      <w:pPr>
        <w:pStyle w:val="Style15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комитеты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55:00Z</dcterms:created>
  <dc:creator>Пользователь</dc:creator>
  <dc:description/>
  <cp:keywords/>
  <dc:language>en-US</dc:language>
  <cp:lastModifiedBy>Пользователь</cp:lastModifiedBy>
  <dcterms:modified xsi:type="dcterms:W3CDTF">2016-11-20T13:58:00Z</dcterms:modified>
  <cp:revision>2</cp:revision>
  <dc:subject/>
  <dc:title/>
</cp:coreProperties>
</file>