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личным исполнительным органом Школы является Директор Школы, который осуществляет текущее руководство деятельностью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, прошедший в установленном законом Российской Федерации порядке аттестацию, назначается на должность главой Администрации Лахденпохского муниципального района. Срок, на который назначается Директор, права и обязанности Директора, основания для расторжения трудовых отношений регламентируются трудовым договор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действует от имени Школы без доверенности, представляет его интересы в органах государственной власти и местного самоуправления, а также другими юридическими и физическими лицами, совершает сделки от его име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действует на принципе единоначалия, подотчетен главе Администрации Лахденпохского муниципального района, Учредителю и его структурным подразделениям, на которые возложено управление деятельностью Школы, и несет ответственность за последствия своих действий в соответствии с действующим законодательством Российской Федерации, в том числе настоящим Уставом и заключенным с ним трудовым договор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сполняет нормативные правовые акты Российской Федерации и Республики Карелия, постановления, распоряжения Администрации Лахденпохского муниципального района, иные муниципальные нормативные правовые акты Лахденпохского муниципального района, муниципального учреждения «Районное управления образования и по делам молодеж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мпетенции Директора Школы относится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руководство деятельностью Шко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руктуры и утверждение штатного расписания Шко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е приказов, утверждение правил внутреннего трудового распорядка Школы, положений о структурных подразделениях Школы, должностных инструкций, иных локальных нормативных актов Школы, обязательных для исполнения участниками образовательных отношений в Школ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е, изменение и прекращение трудовых договоров с работниками Школы, применение мер поощрения и наложение дисциплинарных взысканий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образовательной, хозяйственной и финансовой деятельностью Школы, утверждение плана финансово-хозяйственной деятельности Шко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имуществом и средствами Школы в пределах своей компетенции и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лицевых счетов, выдача доверенностей, заключение договоров (муниципальных контрактов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, в том числе, о внесении изменений, дополнений в Устав Шко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ой деятельности от имени Школы в соответствии с законодательством Российской Федерации и настоящим Устав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несет ответственность за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ыполнение функций, отнесенных к его компетенци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не в полном объеме образовательных программ, муниципального задания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образовательной, научной, воспитательной работой и организационно-хозяйственной деятельностью Школы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целевое использование бюджетных средств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нарушения законодательства Российской Федера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41:00Z</dcterms:created>
  <dc:creator>Пользователь</dc:creator>
  <dc:description/>
  <cp:keywords/>
  <dc:language>en-US</dc:language>
  <cp:lastModifiedBy>Пользователь</cp:lastModifiedBy>
  <dcterms:modified xsi:type="dcterms:W3CDTF">2016-11-20T13:42:00Z</dcterms:modified>
  <cp:revision>1</cp:revision>
  <dc:subject/>
  <dc:title/>
</cp:coreProperties>
</file>