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едагогический совет Школы входят все педагогические работники, работающие в Школе на основании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Школы действует бессрочно. Педагогический совет Школы собирается по мере надобности, но не реже четырех раз в год, заседания являются правомочными, если на них присутствует не менее 2/3 его чле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едагогического совета Школы является Директор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 Школы считается принятым, если за него проголосовало более половины от присутствующих на заседании Педагогического совета Школы его членов, при равенстве голосов голос председательствующего является решающ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едагогического совета Школы, принятые в пределах его компетенции и не противоречащие действующему законодательству Российской Федерации и настоящему Уставу, являются обязательными для администрации Школы, всех работников Школы, родителей (законных представителей)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едагогического совета Школы относ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риоритетных направлений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и принятие плана работы н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образовательных программ, в том числе учебных планов,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и принятие программы развития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 по основным вопросам организации и осуществления образовательной деятельности, а также регламентирующих организацию образовательного процесса (режим работы, календарный учебный график и друг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и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вопросов проведения итоговой аттестации выпускников в соответствии с нормативными докум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оведении в учебном году промежуточной аттестации обучающихся, определение её формы и установление сроков её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я о переводе обучающегося в следующий класс, условном переводе в следующий класс, о ликвидации академической задолженности, оставлении на повторный год обуч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допуске обучающихся выпускных 9-х, 11-х классов к государственной итоговой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награждении учащихся похвальной грамотой и похвальным листом, медалью «За особые успехи в уче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я об окончании обучающимися Школы, а также (по усмотрению родителей (законных представителей) обучающегося) о продолжении обучения в форме семейно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выдаче лицам, успеш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едшим государственную итоговую аттестацию, документа об образовании, подтверждающего получение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оответствующего уров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мерах педагогического и дисциплинарного воздействия к обучающимся в порядке, определенном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12.2012 № 273-ФЗ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б исключении обучающегося из Школы с соблюдением требований настоящего Устава и законодательств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держка общественных инициатив по совершенствованию обучения и воспитания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движение педагогических работников Школы для представления их к награждению, присуждения им почетных зв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Педагогического Совета Школы могут присутствоват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Школы, не являющиеся членами Педагогического Совета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родители (законные представители) обучающихся, при наличии согласия Педагогического Совета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3:00Z</dcterms:created>
  <dc:creator>Пользователь</dc:creator>
  <dc:description/>
  <cp:keywords/>
  <dc:language>en-US</dc:language>
  <cp:lastModifiedBy>Пользователь</cp:lastModifiedBy>
  <dcterms:modified xsi:type="dcterms:W3CDTF">2016-11-20T13:44:00Z</dcterms:modified>
  <cp:revision>1</cp:revision>
  <dc:subject/>
  <dc:title/>
</cp:coreProperties>
</file>