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Элисенваарская СОШ»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уководителя)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21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еспондента)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мне __________________________________________________________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 класс, дата рождения  респонде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езультаты социально-психологического тестирования за 20____/20____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яю получение своего результата социально-психологического тестирования за 20____/20____ учебный год _____________________________________________________</w:t>
      </w:r>
    </w:p>
    <w:p>
      <w:pPr>
        <w:pStyle w:val="Normal"/>
        <w:ind w:left="21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, имя, отчество ответственного лица образовательной организации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_____________ 20_____г                                                 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Элисенваарская СОШ»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уководителя)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21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законного представителя)</w:t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мне_____________________________________________________</w:t>
      </w:r>
    </w:p>
    <w:p>
      <w:pPr>
        <w:pStyle w:val="Normal"/>
        <w:spacing w:lineRule="auto" w:line="240" w:before="0" w:after="0"/>
        <w:ind w:left="21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результаты       социально-психологического тестирования моего сына (дочери)________________________________________________________________________________________________________________________ за 20____/20____ учебный год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класс,  дата рождения респондента)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ю получение результата социально-психологического тестирования за 2019-2020 год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, имя, отчество ответственного лица образовательной организации)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_____________ 20_____г                                                 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rlito" w:hAnsi="Calibri;Carlito" w:eastAsia="Calibri;Carlito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2:00Z</dcterms:created>
  <dc:creator>Школа</dc:creator>
  <dc:description/>
  <cp:keywords/>
  <dc:language>en-US</dc:language>
  <cp:lastModifiedBy>Школа</cp:lastModifiedBy>
  <dcterms:modified xsi:type="dcterms:W3CDTF">2021-02-04T10:07:00Z</dcterms:modified>
  <cp:revision>2</cp:revision>
  <dc:subject/>
  <dc:title/>
</cp:coreProperties>
</file>