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является постоянно действующим высшим органом коллегиального управления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обрании участвуют все работники, работающие в Школе на основании трудовых договор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зывается по мере надобности, но не реже одного раза в год. Общее собрание может собираться по инициативе Директора Школы, либо по инициативе Директора Школы и Педагогического совета Школы, иных органов, по инициативе не менее четверти членов Общего собр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ее собр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ется правомочным, если на нем присутствует не менее двух третей списочного состава работников Школы. Решения Общего собрания принимаются простым большинством голосов присутствующих на собрании работников. Процедура голосования определяется Общим собрани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по вопросам изменений и дополнений в Устав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обсуждает вопросы стратегии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обсуждает вопросы материально-технического обеспеч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оснащ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коллективный договор, правила внутреннего трудового распорядка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по вопросам принятия локальных актов, регулирующих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рекомендации по плану финансово-хозяйственной деятельности Школы, заслушивает отчет Директора Школы о его исполн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ложение о социальной поддержке работников Школы и решения о социальной поддержке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критерии и показатели эффективности деятельности работников, входящих в положение об оплате труда и стимулировании работников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представителей работников в органы и комиссии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работников Школы к награж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иные вопросы деятельности Школы, принятые Общим собранием к своему рассмотрению либо вынесенные на его рассмотрение Директором Школ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циальной поддержке работников, о распределении стимулирующих выплат, о поощрении работников и обучающихся Школы принимаются по согласованию с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2:00Z</dcterms:created>
  <dc:creator>Пользователь</dc:creator>
  <dc:description/>
  <cp:keywords/>
  <dc:language>en-US</dc:language>
  <cp:lastModifiedBy>Пользователь</cp:lastModifiedBy>
  <dcterms:modified xsi:type="dcterms:W3CDTF">2016-11-20T13:43:00Z</dcterms:modified>
  <cp:revision>1</cp:revision>
  <dc:subject/>
  <dc:title/>
</cp:coreProperties>
</file>