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w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самым известным адресом в Соединенном Королевств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относить фразы с пропусками в тек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3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по теме уро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818/main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ьтесь с новыми словами к уро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ner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в словаре учеб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6,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ch the words with their meaning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vil servants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leagues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vernment ministers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d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icial functions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iginally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dina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роприятия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ащие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ы правительства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</w:t>
            </w:r>
          </w:p>
          <w:p>
            <w:pPr>
              <w:pStyle w:val="Style15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иозный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37 – прочитайте текст, подставляя пропущенные пред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пр. 3 – вставить слова из текста, выделенные жирным шриф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18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0:00Z</dcterms:created>
  <dc:creator>Irina</dc:creator>
  <dc:description/>
  <cp:keywords/>
  <dc:language>en-US</dc:language>
  <cp:lastModifiedBy>Ирина</cp:lastModifiedBy>
  <dcterms:modified xsi:type="dcterms:W3CDTF">2020-12-03T04:40:00Z</dcterms:modified>
  <cp:revision>2</cp:revision>
  <dc:subject/>
  <dc:title/>
</cp:coreProperties>
</file>