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16"/>
        <w:pBdr>
          <w:bottom w:val="single" w:sz="12" w:space="1" w:color="000000"/>
        </w:pBdr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720 Республика Карелия, Лахденпохский р-н, п. Элисенваара, ул. Школьная, д.7,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л/факс (814)50 33-651, elis-ch-37@yandex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394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хина С.В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 урока по расписа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20г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электронной почты для отправки выполненного зад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а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s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bo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 номеру телефона 89166847795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или в Vk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для консультац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ч – 17.00 ч. (пишите)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сдачи на проверку/срок изуч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03.12.2020 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ции ионного обмен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смотрите видео по теме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https://yandex.ru/video/preview?text=%D1%80%D0%B5%D0%B0%D0%BA%D1%86%D0%B8%D0%B8%20%D0%B8%D0%BE%D0%BD%D0%BD%D0%BE%D0%B3%D0%BE%20%D0%BE%D0%B1%D0%BC%D0%B5%D0%BD%D0%B0&amp;path=wizard&amp;parent-reqid=1606845391183936-439647212359236552000164-production-app-host-vla-web-yp-14&amp;wiz_type=vital&amp;filmId=3342263645542106462</w:t>
        </w:r>
      </w:hyperlink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1. Прочитать параграф 9, конспект(!), выполнить зад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Д.з.: «подумай, ответь, выполни» -4,5. Тестовые задания ( письменно).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440" w:right="1440" w:gutter="0" w:header="0" w:top="10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eorgia" w:hAnsi="Georgia" w:eastAsia="Calibri" w:cs="Times New Roman"/>
      <w:b w:val="false"/>
      <w:color w:val="262626"/>
      <w:sz w:val="23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preview?text=&#1088;&#1077;&#1072;&#1082;&#1094;&#1080;&#1080; &#1080;&#1086;&#1085;&#1085;&#1086;&#1075;&#1086; &#1086;&#1073;&#1084;&#1077;&#1085;&#1072;&amp;path=wizard&amp;parent-reqid=1606845391183936-439647212359236552000164-production-app-host-vla-web-yp-14&amp;wiz_type=vital&amp;filmId=334226364554210646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4:50:00Z</dcterms:created>
  <dc:creator>Ирина</dc:creator>
  <dc:description/>
  <cp:keywords/>
  <dc:language>en-US</dc:language>
  <cp:lastModifiedBy>Ирина</cp:lastModifiedBy>
  <dcterms:modified xsi:type="dcterms:W3CDTF">2020-12-02T04:50:00Z</dcterms:modified>
  <cp:revision>2</cp:revision>
  <dc:subject/>
  <dc:title/>
</cp:coreProperties>
</file>