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История  9 класс 02.12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02.12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Государственный либерализм: Александр 1 и его реформы.  (2-й урок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 § 3, ваш опорный конспект</w:t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вопросы с. 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</w:t>
      </w:r>
      <w:r>
        <w:rPr>
          <w:rFonts w:cs="Times New Roman CYR" w:ascii="Times New Roman CYR" w:hAnsi="Times New Roman CYR"/>
        </w:rPr>
        <w:t>письменно задание 3 с. 3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3, документ в конце §, ваш опорный конспек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: задание 3 с. 3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Лариса</dc:creator>
  <dc:description/>
  <cp:keywords/>
  <dc:language>en-US</dc:language>
  <cp:lastModifiedBy>Лариса</cp:lastModifiedBy>
  <dcterms:modified xsi:type="dcterms:W3CDTF">2020-11-30T14:11:00Z</dcterms:modified>
  <cp:revision>2</cp:revision>
  <dc:subject/>
  <dc:title>История  9 класс 01</dc:title>
</cp:coreProperties>
</file>