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женерная защита населения и территорий от чрезвычайных ситуац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накомить учащихся с комплексом меро</w:t>
              <w:softHyphen/>
              <w:t>приятий, касающихся инженерной защиты населения и терри</w:t>
              <w:softHyphen/>
              <w:t>торий от чрезвычайных ситуаций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Изучение нового материала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Одним из направлений эффективного уменьшения последствий в случае ЧС является строительство и использование защитных сооружений различного назначения. Гидротехнических сооружений, сооружения, защищающие сушу и гидросферу от загрязнению, берегоукрепительные работы, создание и правильная эксплуатация коммунальных  и очистительных  сооружений. Для уменьшения последствий от оползней, селей и обвалов создаются защитные сооружения на коммуникациях 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Для смягчения эрозивных процессов используются защитные лесонасаждения 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еспечение рационального размещения объектов экономики по территории страны осуществляется путем комплексного учета социально-экономических факторов и специальных требований, норм, правил по предотвращению и снижению последствий ЧС.</w:t>
      </w:r>
    </w:p>
    <w:p>
      <w:pPr>
        <w:pStyle w:val="Style17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Объекты экономики размещаются таким образом, чтобы они не попадали в зоны высокой природной и техногенной опасности, т. е. в зоны, в которых возможные природные и техногенные воздействия не превышают внешних допустимых нормативных воздействий на объект. Объекты экономики, как правило, должны быть отнесены от жилых зон и друг от друга на расстояния, обеспечивающие безопасность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300"/>
        <w:rPr/>
      </w:pPr>
      <w:r>
        <w:rPr/>
        <w:t>Прочитать параграф § 4.2., учебник ОБЖ 9 класс</w:t>
      </w:r>
    </w:p>
    <w:p>
      <w:pPr>
        <w:pStyle w:val="Normal"/>
        <w:shd w:fill="FFFFFF" w:val="clear"/>
        <w:spacing w:before="0" w:after="300"/>
        <w:rPr/>
      </w:pPr>
      <w:r>
        <w:rPr>
          <w:rFonts w:eastAsia="Times New Roman"/>
        </w:rPr>
        <w:t>2.Задание. Ответить на вопросы.</w:t>
      </w:r>
    </w:p>
    <w:p>
      <w:pPr>
        <w:pStyle w:val="Normal"/>
        <w:shd w:fill="FFFFFF" w:val="clear"/>
        <w:spacing w:before="0" w:after="300"/>
        <w:rPr>
          <w:rFonts w:eastAsia="Times New Roman"/>
        </w:rPr>
      </w:pPr>
      <w:r>
        <w:rPr>
          <w:rFonts w:eastAsia="Times New Roman"/>
        </w:rPr>
        <w:t>1. Какие существуют инженерные сооружения для защиты населения и территорий от чрезвычайных ситуаций природно</w:t>
        <w:softHyphen/>
        <w:t>го и техногенного характера?</w:t>
      </w:r>
    </w:p>
    <w:p>
      <w:pPr>
        <w:pStyle w:val="Normal"/>
        <w:shd w:fill="FFFFFF" w:val="clear"/>
        <w:spacing w:before="0" w:after="300"/>
        <w:rPr/>
      </w:pPr>
      <w:r>
        <w:rPr>
          <w:rFonts w:eastAsia="Times New Roman"/>
          <w:spacing w:val="-11"/>
        </w:rPr>
        <w:t>2. </w:t>
      </w:r>
      <w:r>
        <w:rPr>
          <w:rFonts w:eastAsia="Times New Roman"/>
        </w:rPr>
        <w:t>Как осуществляется защита (укрытие) населения от по</w:t>
        <w:softHyphen/>
        <w:t>следствий чрезвычайных ситуаций мирного и военного времени?</w:t>
      </w:r>
    </w:p>
    <w:p>
      <w:pPr>
        <w:pStyle w:val="Normal"/>
        <w:shd w:fill="FFFFFF" w:val="clear"/>
        <w:spacing w:before="0" w:after="300"/>
        <w:rPr/>
      </w:pPr>
      <w:r>
        <w:rPr>
          <w:rFonts w:eastAsia="Times New Roman"/>
          <w:spacing w:val="-11"/>
        </w:rPr>
        <w:t>3.      </w:t>
      </w:r>
      <w:r>
        <w:rPr>
          <w:rFonts w:eastAsia="Times New Roman"/>
        </w:rPr>
        <w:t>Какое влияние оказывает рациональное размещение объектов экономики и поселений людей на территории страны с точки зрения обеспечения их безопасности при чрезвычай</w:t>
        <w:softHyphen/>
        <w:t>ных ситуациях природного и техногенного характера?</w:t>
      </w:r>
    </w:p>
    <w:p>
      <w:pPr>
        <w:pStyle w:val="Normal"/>
        <w:shd w:fill="FFFFFF" w:val="clear"/>
        <w:spacing w:before="0" w:after="3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5:00Z</dcterms:created>
  <dc:creator>Ирина</dc:creator>
  <dc:description/>
  <cp:keywords/>
  <dc:language>en-US</dc:language>
  <cp:lastModifiedBy>Ирина</cp:lastModifiedBy>
  <dcterms:modified xsi:type="dcterms:W3CDTF">2020-12-01T05:35:00Z</dcterms:modified>
  <cp:revision>2</cp:revision>
  <dc:subject/>
  <dc:title/>
</cp:coreProperties>
</file>