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2.12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лесной комплекс. Химическая промышленност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параграф 24 и просмотрите виде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ndex.ru/video/preview?text=%D1%85%D0%B8%D0%BC%D0%B8%D0%BA%D0%BE-%D0%BB%D0%B5%D1%81%D0%BD%D0%BE%D0%B9%20%D0%BA%D0%BE%D0%BC%D0%BF%D0%BB%D0%B5%D0%BA%D1%81%20%D1%85%D0%B8%D0%BC%D0%B8%D1%87%D0%B5%D1%81%D0%BA%D0%B0%D1%8F%20%D0%BF%D1%80%D0%BE%D0%BC%D1%8B%D1%88%D0%BB%D0%B5%D0%BD%D0%BD%D0%BE%D1%81%D1%82%D1%8C%209%20%D0%BA%D0%BB%D0%B0%D1%81%D1%81&amp;path=wizard&amp;parent-reqid=1606764484931478-606631789765580425700163-production-app-host-vla-web-yp-312&amp;wiz_type=vital&amp;filmId=8838652576780126707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/з.параграф 24, вопросы после(2 письменно).</w:t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text=&#1093;&#1080;&#1084;&#1080;&#1082;&#1086;-&#1083;&#1077;&#1089;&#1085;&#1086;&#1081; &#1082;&#1086;&#1084;&#1087;&#1083;&#1077;&#1082;&#1089; &#1093;&#1080;&#1084;&#1080;&#1095;&#1077;&#1089;&#1082;&#1072;&#1103; &#1087;&#1088;&#1086;&#1084;&#1099;&#1096;&#1083;&#1077;&#1085;&#1085;&#1086;&#1089;&#1090;&#1100; 9 &#1082;&#1083;&#1072;&#1089;&#1089;&amp;path=wizard&amp;parent-reqid=1606764484931478-606631789765580425700163-production-app-host-vla-web-yp-312&amp;wiz_type=vital&amp;filmId=88386525767801267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4:00Z</dcterms:created>
  <dc:creator>Ирина</dc:creator>
  <dc:description/>
  <cp:keywords/>
  <dc:language>en-US</dc:language>
  <cp:lastModifiedBy>Ирина</cp:lastModifiedBy>
  <dcterms:modified xsi:type="dcterms:W3CDTF">2020-12-01T05:34:00Z</dcterms:modified>
  <cp:revision>2</cp:revision>
  <dc:subject/>
  <dc:title/>
</cp:coreProperties>
</file>