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История  9 класс 01.12. 2020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9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01.12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 в школе (делайте все в тетради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Государственный либерализм: Александр 1 и его реформы.  (2 урока)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rPr/>
      </w:pPr>
      <w:r>
        <w:rPr/>
        <w:t>Прочтите  § 3. Сделайте в тетради опорный конспект, выполняя задания ниже. Это должен быть краткий конспект  (основные мысли – тезисы), а не сочинение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либерализм? Каким было воспитание Александра 1, о чем мечтал молодой царь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такое «негласный комитет»? Кто в него входил? </w:t>
      </w:r>
    </w:p>
    <w:p>
      <w:pPr>
        <w:pStyle w:val="Normal"/>
        <w:numPr>
          <w:ilvl w:val="0"/>
          <w:numId w:val="2"/>
        </w:numPr>
        <w:rPr/>
      </w:pPr>
      <w:r>
        <w:rPr/>
        <w:t>Каковы результаты деятельности комитета? Запишите области, которые затронули реформы?</w:t>
      </w:r>
    </w:p>
    <w:p>
      <w:pPr>
        <w:pStyle w:val="Normal"/>
        <w:numPr>
          <w:ilvl w:val="0"/>
          <w:numId w:val="2"/>
        </w:numPr>
        <w:rPr/>
      </w:pPr>
      <w:r>
        <w:rPr/>
        <w:t>Почему А.С. Пушкин сказал о реформах  «негласного комитета» «дней Александровых прекрасное начало»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§ 3, документ в конце §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я для проверки: письменно: опорный конспект по </w:t>
      </w:r>
      <w:r>
        <w:rPr/>
        <w:t>§ 3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37:00Z</dcterms:created>
  <dc:creator>Лариса</dc:creator>
  <dc:description/>
  <cp:keywords/>
  <dc:language>en-US</dc:language>
  <cp:lastModifiedBy>Ирина</cp:lastModifiedBy>
  <dcterms:modified xsi:type="dcterms:W3CDTF">2020-12-01T05:37:00Z</dcterms:modified>
  <cp:revision>2</cp:revision>
  <dc:subject/>
  <dc:title>История  9 класс 01</dc:title>
</cp:coreProperties>
</file>