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организмов. Оплодотворе¬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 2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26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ывая опре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осмотрите виде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search?from=tabbar&amp;text=%D1%80%D0%B0%D0%B7%D0%B2%D0%B8%D1%82%D0%B8%D0%B5%20%D0%BF%D0%BE%D0%BB%D0%BE%D0%B2%D1%8B%D1%85%20%D0%BA%D0%BB%D0%B5%D1%82%D0%BE%D0%BA.%20%D0%BC%D0%B5%D0%B9%D0%BE%D0%B7.%20%D0%BE%D0%BF%D0%BB%D0%BE%D0%B4%D0%BE%D1%82%D0%B2%D0%BE%D1%80%D0%B5%D0%BD%D0%B8%D0%B5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15581599856696256076&amp;from=tabbar&amp;parent-reqid=1606670646639631-1299132723754530602100163-production-app-host-vla-web-yp-99&amp;text=%D1%80%D0%B0%D0%B7%D0%B2%D0%B8%D1%82%D0%B8%D0%B5+%D0%BF%D0%BE%D0%BB%D0%BE%D0%B2%D1%8B%D1%85+%D0%BA%D0%BB%D0%B5%D1%82%D0%BE%D0%BA.+%D0%BC%D0%B5%D0%B9%D0%BE%D0%B7.+%D0%BE%D0%BF%D0%BB%D0%BE%D0%B4%D0%BE%D1%82%D0%B2%D0%BE%D1%80%D0%B5%D0%BD%D0%B8%D0%B5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26 « Развитие половых клеток.Мейоз.Оплодотворение».  Вопросы после параграфа(2 письменно) и задание на стр.114 в виде таблицы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о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йоз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ая сущ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from=tabbar&amp;text=&#1088;&#1072;&#1079;&#1074;&#1080;&#1090;&#1080;&#1077; &#1087;&#1086;&#1083;&#1086;&#1074;&#1099;&#1093; &#1082;&#1083;&#1077;&#1090;&#1086;&#1082;. &#1084;&#1077;&#1081;&#1086;&#1079;. &#1086;&#1087;&#1083;&#1086;&#1076;&#1086;&#1090;&#1074;&#1086;&#1088;&#1077;&#1085;&#1080;&#1077;" TargetMode="External"/><Relationship Id="rId3" Type="http://schemas.openxmlformats.org/officeDocument/2006/relationships/hyperlink" Target="https://yandex.ru/video/preview/?filmId=15581599856696256076&amp;from=tabbar&amp;parent-reqid=1606670646639631-1299132723754530602100163-production-app-host-vla-web-yp-99&amp;text=&#1088;&#1072;&#1079;&#1074;&#1080;&#1090;&#1080;&#1077;+&#1087;&#1086;&#1083;&#1086;&#1074;&#1099;&#1093;+&#1082;&#1083;&#1077;&#1090;&#1086;&#1082;.+&#1084;&#1077;&#1081;&#1086;&#1079;.+&#1086;&#1087;&#1083;&#1086;&#1076;&#1086;&#1090;&#1074;&#1086;&#108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32:00Z</dcterms:created>
  <dc:creator>Ирина</dc:creator>
  <dc:description/>
  <cp:keywords/>
  <dc:language>en-US</dc:language>
  <cp:lastModifiedBy>Ирина</cp:lastModifiedBy>
  <dcterms:modified xsi:type="dcterms:W3CDTF">2020-11-29T20:32:00Z</dcterms:modified>
  <cp:revision>2</cp:revision>
  <dc:subject/>
  <dc:title/>
</cp:coreProperties>
</file>