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интервалов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торение изученного материала: </w:t>
      </w:r>
      <w:hyperlink r:id="rId4" w:tgtFrame="_blank">
        <w:r>
          <w:rPr>
            <w:rStyle w:val="InternetLink"/>
            <w:rFonts w:cs="Arial" w:ascii="Arial" w:hAnsi="Arial"/>
            <w:color w:val="FFFFFF"/>
            <w:spacing w:val="15"/>
            <w:sz w:val="36"/>
            <w:szCs w:val="36"/>
          </w:rPr>
          <w:t>htps://youtu.be/qcj87Iy3V0I</w:t>
        </w:r>
      </w:hyperlink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3399790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67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м неравенство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х - 2)(х - 3)(х - 4) &gt;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того чтобы решить данное неравенство, нужно решить соответствующее уравнение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х - 2)(х - 3)(х - 4) =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ешается данное уравнени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е множителей равно 0, когда хотя бы один из множителей равен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x-2=0, x-3=0, x-4=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=2, х=3. х=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чаем полученные корни на оси ОХ, какие будут точки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колотые,   потому что знак неравенство строг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корни разобьют ось ОХ на числовые промежу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лее на числовой оси расставляем знаки многочлена.</w:t>
      </w:r>
    </w:p>
    <w:p>
      <w:pPr>
        <w:pStyle w:val="Style20"/>
        <w:shd w:fill="FFFFFF" w:val="clear"/>
        <w:tabs>
          <w:tab w:val="clear" w:pos="708"/>
          <w:tab w:val="left" w:pos="147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2395" distR="15240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158750</wp:posOffset>
                </wp:positionV>
                <wp:extent cx="880110" cy="274955"/>
                <wp:effectExtent l="0" t="28575" r="0" b="0"/>
                <wp:wrapNone/>
                <wp:docPr id="3" name="Дуг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20200">
                          <a:off x="0" y="0"/>
                          <a:ext cx="8802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9908" h="274763">
                              <a:moveTo>
                                <a:pt x="81594" y="57686"/>
                              </a:moveTo>
                              <a:cubicBezTo>
                                <a:pt x="167763" y="19904"/>
                                <a:pt x="309167" y="-1749"/>
                                <a:pt x="457588" y="110"/>
                              </a:cubicBezTo>
                              <a:cubicBezTo>
                                <a:pt x="713682" y="3318"/>
                                <a:pt x="906817" y="73931"/>
                                <a:pt x="876902" y="153417"/>
                              </a:cubicBezTo>
                              <a:lnTo>
                                <a:pt x="439954" y="137382"/>
                              </a:lnTo>
                              <a:lnTo>
                                <a:pt x="81594" y="57686"/>
                              </a:lnTo>
                              <a:close/>
                            </a:path>
                            <a:path fill="none" w="879908" h="274763">
                              <a:moveTo>
                                <a:pt x="81594" y="57686"/>
                              </a:moveTo>
                              <a:cubicBezTo>
                                <a:pt x="167763" y="19904"/>
                                <a:pt x="309167" y="-1749"/>
                                <a:pt x="457588" y="110"/>
                              </a:cubicBezTo>
                              <a:cubicBezTo>
                                <a:pt x="713682" y="3318"/>
                                <a:pt x="906817" y="73931"/>
                                <a:pt x="876902" y="1534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5" coordsize="879908,274763" path="m81594,57686c167763,19904,309167,-1749,457588,110c713682,3318,906817,73931,876902,153417l439954,137382l81594,57686xem81594,57686c167763,19904,309167,-1749,457588,110c713682,3318,906817,73931,876902,153417e" stroked="t" o:allowincell="f" style="position:absolute;margin-left:212.2pt;margin-top:12.45pt;width:69.25pt;height:21.6pt;flip:x;mso-wrap-style:none;v-text-anchor:middle;rotation:1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1112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923925" cy="304800"/>
                <wp:effectExtent l="0" t="27305" r="0" b="0"/>
                <wp:wrapNone/>
                <wp:docPr id="4" name="Дуг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9800">
                          <a:off x="0" y="0"/>
                          <a:ext cx="923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3925" h="304800">
                              <a:moveTo>
                                <a:pt x="129455" y="46602"/>
                              </a:moveTo>
                              <a:cubicBezTo>
                                <a:pt x="222927" y="14631"/>
                                <a:pt x="354028" y="-2296"/>
                                <a:pt x="488451" y="251"/>
                              </a:cubicBezTo>
                              <a:cubicBezTo>
                                <a:pt x="752841" y="5260"/>
                                <a:pt x="950373" y="82420"/>
                                <a:pt x="921093" y="169250"/>
                              </a:cubicBezTo>
                              <a:lnTo>
                                <a:pt x="461963" y="152400"/>
                              </a:lnTo>
                              <a:lnTo>
                                <a:pt x="129455" y="46602"/>
                              </a:lnTo>
                              <a:close/>
                            </a:path>
                            <a:path fill="none" w="923925" h="304800">
                              <a:moveTo>
                                <a:pt x="129455" y="46602"/>
                              </a:moveTo>
                              <a:cubicBezTo>
                                <a:pt x="222927" y="14631"/>
                                <a:pt x="354028" y="-2296"/>
                                <a:pt x="488451" y="251"/>
                              </a:cubicBezTo>
                              <a:cubicBezTo>
                                <a:pt x="752841" y="5260"/>
                                <a:pt x="950373" y="82420"/>
                                <a:pt x="921093" y="169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6" coordsize="923925,304800" path="m129455,46602c222927,14631,354028,-2296,488451,251c752841,5260,950373,82420,921093,169250l461963,152400l129455,46602xem129455,46602c222927,14631,354028,-2296,488451,251c752841,5260,950373,82420,921093,169250e" stroked="t" o:allowincell="f" style="position:absolute;margin-left:-0.1pt;margin-top:0.8pt;width:72.7pt;height:23.95pt;mso-wrap-style:none;v-text-anchor:middle;rotation:1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096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10160</wp:posOffset>
                </wp:positionV>
                <wp:extent cx="923925" cy="523875"/>
                <wp:effectExtent l="0" t="5715" r="0" b="0"/>
                <wp:wrapNone/>
                <wp:docPr id="5" name="Дуг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3925" h="523875">
                              <a:moveTo>
                                <a:pt x="13374" y="199366"/>
                              </a:moveTo>
                              <a:cubicBezTo>
                                <a:pt x="63887" y="82939"/>
                                <a:pt x="247368" y="821"/>
                                <a:pt x="458820" y="6"/>
                              </a:cubicBezTo>
                              <a:cubicBezTo>
                                <a:pt x="665670" y="-792"/>
                                <a:pt x="848242" y="76475"/>
                                <a:pt x="905729" y="189144"/>
                              </a:cubicBezTo>
                              <a:lnTo>
                                <a:pt x="461963" y="261938"/>
                              </a:lnTo>
                              <a:lnTo>
                                <a:pt x="13374" y="199366"/>
                              </a:lnTo>
                              <a:close/>
                            </a:path>
                            <a:path fill="none" w="923925" h="523875">
                              <a:moveTo>
                                <a:pt x="13374" y="199366"/>
                              </a:moveTo>
                              <a:cubicBezTo>
                                <a:pt x="63887" y="82939"/>
                                <a:pt x="247368" y="821"/>
                                <a:pt x="458820" y="6"/>
                              </a:cubicBezTo>
                              <a:cubicBezTo>
                                <a:pt x="665670" y="-792"/>
                                <a:pt x="848242" y="76475"/>
                                <a:pt x="905729" y="189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" coordsize="923925,523875" path="m13374,199366c63887,82939,247368,821,458820,6c665670,-792,848242,76475,905729,189144l461963,261938l13374,199366xem13374,199366c63887,82939,247368,821,458820,6c665670,-792,848242,76475,905729,189144e" stroked="t" o:allowincell="f" style="position:absolute;margin-left:72.7pt;margin-top:0.8pt;width:72.7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096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10160</wp:posOffset>
                </wp:positionV>
                <wp:extent cx="923925" cy="523875"/>
                <wp:effectExtent l="0" t="5715" r="0" b="0"/>
                <wp:wrapNone/>
                <wp:docPr id="6" name="Дуг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3925" h="523875">
                              <a:moveTo>
                                <a:pt x="13374" y="199366"/>
                              </a:moveTo>
                              <a:cubicBezTo>
                                <a:pt x="63887" y="82939"/>
                                <a:pt x="247368" y="821"/>
                                <a:pt x="458820" y="6"/>
                              </a:cubicBezTo>
                              <a:cubicBezTo>
                                <a:pt x="665670" y="-792"/>
                                <a:pt x="848242" y="76475"/>
                                <a:pt x="905729" y="189144"/>
                              </a:cubicBezTo>
                              <a:lnTo>
                                <a:pt x="461963" y="261938"/>
                              </a:lnTo>
                              <a:lnTo>
                                <a:pt x="13374" y="199366"/>
                              </a:lnTo>
                              <a:close/>
                            </a:path>
                            <a:path fill="none" w="923925" h="523875">
                              <a:moveTo>
                                <a:pt x="13374" y="199366"/>
                              </a:moveTo>
                              <a:cubicBezTo>
                                <a:pt x="63887" y="82939"/>
                                <a:pt x="247368" y="821"/>
                                <a:pt x="458820" y="6"/>
                              </a:cubicBezTo>
                              <a:cubicBezTo>
                                <a:pt x="665670" y="-792"/>
                                <a:pt x="848242" y="76475"/>
                                <a:pt x="905729" y="189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4" coordsize="923925,523875" path="m13374,199366c63887,82939,247368,821,458820,6c665670,-792,848242,76475,905729,189144l461963,261938l13374,199366xem13374,199366c63887,82939,247368,821,458820,6c665670,-792,848242,76475,905729,189144e" stroked="t" o:allowincell="f" style="position:absolute;margin-left:139.45pt;margin-top:0.8pt;width:72.7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                    –                       +</w:t>
      </w:r>
    </w:p>
    <w:p>
      <w:pPr>
        <w:pStyle w:val="Style20"/>
        <w:shd w:fill="FFFFFF" w:val="clear"/>
        <w:tabs>
          <w:tab w:val="clear" w:pos="708"/>
          <w:tab w:val="left" w:pos="612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4135</wp:posOffset>
                </wp:positionV>
                <wp:extent cx="3592830" cy="19050"/>
                <wp:effectExtent l="635" t="5080" r="635" b="508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05pt" to="286.6pt,6.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0"/>
        <w:shd w:fill="FFFFFF" w:val="clear"/>
        <w:tabs>
          <w:tab w:val="clear" w:pos="708"/>
          <w:tab w:val="left" w:pos="139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ab/>
        <w:t>3</w:t>
        <w:tab/>
        <w:tab/>
        <w:t>4</w:t>
      </w:r>
    </w:p>
    <w:p>
      <w:pPr>
        <w:pStyle w:val="Style21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 как знак неравенства &gt; 0, то выбираем промежутки со знаком +. 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тветом будет объединение этих промежутков: (2;3) и (4;+∞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(2;3)(4;+∞).</w:t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2.6, </w:t>
      </w:r>
    </w:p>
    <w:p>
      <w:pPr>
        <w:pStyle w:val="Style20"/>
        <w:shd w:fill="FFFFFF" w:val="clear"/>
        <w:spacing w:lineRule="atLeast" w:line="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² - 7х + 12 ≤ 0</w:t>
      </w:r>
    </w:p>
    <w:p>
      <w:pPr>
        <w:pStyle w:val="Style21"/>
        <w:shd w:fill="FFFFFF" w:val="clear"/>
        <w:spacing w:lineRule="atLeast" w:line="0" w:before="0" w:after="0"/>
        <w:ind w:left="708" w:hanging="0"/>
        <w:rPr>
          <w:color w:val="000000"/>
        </w:rPr>
      </w:pPr>
      <w:r>
        <w:rPr>
          <w:color w:val="000000"/>
        </w:rPr>
        <w:t>2) (х + 9)(х – 3) &lt; 0</w:t>
      </w:r>
    </w:p>
    <w:p>
      <w:pPr>
        <w:pStyle w:val="Style21"/>
        <w:shd w:fill="FFFFFF" w:val="clear"/>
        <w:spacing w:lineRule="atLeast" w:line="0" w:before="0" w:after="0"/>
        <w:ind w:left="708" w:hanging="0"/>
        <w:rPr>
          <w:color w:val="000000"/>
        </w:rPr>
      </w:pPr>
      <w:r>
        <w:rPr>
          <w:color w:val="000000"/>
        </w:rPr>
        <w:t>3) х (9 + х)(х – 11) &gt; 0</w:t>
      </w:r>
    </w:p>
    <w:p>
      <w:pPr>
        <w:pStyle w:val="Style21"/>
        <w:shd w:fill="FFFFFF" w:val="clear"/>
        <w:spacing w:lineRule="atLeast" w:line="0" w:before="0" w:after="0"/>
        <w:ind w:left="708" w:hanging="0"/>
        <w:rPr>
          <w:color w:val="000000"/>
        </w:rPr>
      </w:pPr>
      <w:r>
        <w:rPr>
          <w:color w:val="000000"/>
        </w:rPr>
        <w:t>4) (х + 4)(6 – х)(х – 12) ≥0</w:t>
      </w:r>
    </w:p>
    <w:p>
      <w:pPr>
        <w:pStyle w:val="Style21"/>
        <w:shd w:fill="FFFFFF" w:val="clear"/>
        <w:spacing w:lineRule="atLeast" w:line="0" w:before="0" w:after="0"/>
        <w:ind w:firstLine="708"/>
        <w:rPr/>
      </w:pPr>
      <w:r>
        <w:rPr/>
        <w:t>5)  х</w:t>
      </w:r>
      <w:r>
        <w:rPr>
          <w:vertAlign w:val="superscript"/>
        </w:rPr>
        <w:t>2</w:t>
      </w:r>
      <w:r>
        <w:rPr/>
        <w:t xml:space="preserve"> – 5х – 50 &lt; 0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hyperlink" Target="https://youtu.be/qcj87Iy3V0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3:00Z</dcterms:created>
  <dc:creator>Ирина</dc:creator>
  <dc:description/>
  <cp:keywords/>
  <dc:language>en-US</dc:language>
  <cp:lastModifiedBy>Ирина</cp:lastModifiedBy>
  <dcterms:modified xsi:type="dcterms:W3CDTF">2020-11-29T20:33:00Z</dcterms:modified>
  <cp:revision>2</cp:revision>
  <dc:subject/>
  <dc:title/>
</cp:coreProperties>
</file>