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пиш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9.11.2020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 Степень диссоци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мотрите видео по тем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preview/?filmId=16622797076739403611&amp;from=tabbar&amp;parent-reqid=1606420318650424-692470246535853810600163-production-app-host-vla-web-yp-237&amp;text=https%3A%2F%2Fwww.s%D0%A1%D0%B8%D0%BB%D1%8C%D0%BD%D1%8B%D0%B5+%D0%B8+%D1%81%D0%BB%D0%B0%D0%B1%D1%8B%D0%B5+%D1%8D%D0%BB%D0%B5%D0%BA%D1%82%D1%80%D0%BE%D0%BB%D0%B8%D1%82%D1%8B.+%D0%A1%D1%82%D0%B5%D0%BF%D0%B5%D0%BD%D1%8C+%D0%B4%D0%B8%D1%81%D1%81%D0%BE%D1%86%D0%B8%D0%B0%D1%86%D0%B8%D0%B8+9+%D0%BA%D0%BB&amp;url=http%3A%2F%2Fwww.youtube.com%2Fwatch%3Fv%3DblZTK8qaQn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yandex.ru/video/preview/?filmId=3268745102548320885&amp;from=tabbar&amp;parent-reqid=1606420318650424-692470246535853810600163-production-app-host-vla-web-yp-237&amp;text=https%3A//www.s%D0%A1%D0%B8%D0%BB%D1%8C%D0%BD%D1%8B%D0%B5+%D0%B8+%D1%81%D0%BB%D0%B0%D0%B1%D1%8B%D0%B5+%D1%8D%D0%BB%D0%B5%D0%BA%D1%82%D1%80%D0%BE%D0%BB%D0%B8%D1%82%D1%8B.+%D0%A1%D1%82%D0%B5%D0%BF%D0%B5%D0%BD%D1%8C+%D0%B4%D0%B8%D1%81%D1%81%D0%BE%D1%86%D0%B8%D0%B0%D1%86%D0%B8%D0%B8+9+%D0%BA%D0%BB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1. Прочитать параграф 7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Тестовые задания ( письменно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622797076739403611&amp;from=tabbar&amp;parent-reqid=1606420318650424-692470246535853810600163-production-app-host-vla-web-yp-237&amp;text=https%3A%2F%2Fwww.s&#1057;&#1080;&#1083;&#1100;&#1085;&#1099;&#1077;+&#1080;+&#1089;&#1083;&#1072;&#1073;&#1099;&#1077;+&#1101;&#1083;&#1077;&#1082;&#1090;&#1088;&#1086;&#1083;&#1080;&#1090;&#1099;.+&#1057;&#1090;&#1077;&#1087;&#1077;&#1085;&#1100;+&#1076;&#1080;&#1089;&#1089;&#1086;&#1094;&#1080;&#1072;&#1094;&#1080;&#1080;+9+&#1082;&#1083;&amp;url=http%3A%2F%2Fwww.youtube.com%2Fwatch%3Fv%3DblZTK8qaQnM" TargetMode="External"/><Relationship Id="rId3" Type="http://schemas.openxmlformats.org/officeDocument/2006/relationships/hyperlink" Target="https://yandex.ru/video/preview/?filmId=3268745102548320885&amp;from=tabbar&amp;parent-reqid=1606420318650424-692470246535853810600163-production-app-host-vla-web-yp-237&amp;text=https%3A//www.s&#1057;&#1080;&#1083;&#1100;&#1085;&#1099;&#1077;+&#1080;+&#1089;&#1083;&#1072;&#1073;&#1099;&#1077;+&#1101;&#1083;&#1077;&#1082;&#1090;&#1088;&#1086;&#1083;&#1080;&#1090;&#1099;.+&#1057;&#1090;&#1077;&#1087;&#1077;&#1085;&#1100;+&#1076;&#1080;&#1089;&#1089;&#1086;&#1094;&#1080;&#1072;&#1094;&#1080;&#1080;+9+&#1082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50:00Z</dcterms:created>
  <dc:creator>Ирина</dc:creator>
  <dc:description/>
  <dc:language>en-US</dc:language>
  <cp:lastModifiedBy>Светлана</cp:lastModifiedBy>
  <dcterms:modified xsi:type="dcterms:W3CDTF">2020-11-26T19:55:00Z</dcterms:modified>
  <cp:revision>3</cp:revision>
  <dc:subject/>
  <dc:title/>
</cp:coreProperties>
</file>