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С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номеру телефона 8916684779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 – 17.00 ч. (звон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8.11.2020 до строго 18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лое размножен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ите параграф 24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осмотрите виде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yandex.ru/video/preview?text=%D0%B1%D0%B5%D1%81%D0%BF%D0%BE%D0%BB%D0%BE%D0%B5%20%D1%80%D0%B0%D0%B7%D0%BC%D0%BD%D0%BE%D0%B6%D0%B5%D0%BD%D0%B8%D0%B5%209%20%D0%BA%D0%BB%D0%B0%D1%81%D1%81&amp;path=wizard&amp;parent-reqid=1606244285609392-719574883716898281100163-production-app-host-man-web-yp-141&amp;wiz_type=vital&amp;filmId=1402990878953902801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yandex.ru/video/preview/?text=%D0%B1%D0%B5%D1%81%D0%BF%D0%BE%D0%BB%D0%BE%D0%B5+%D1%80%D0%B0%D0%B7%D0%BC%D0%BD%D0%BE%D0%B6%D0%B5%D0%BD%D0%B8%D0%B5+9+%D0%BA%D0%BB%D0%B0%D1%81%D1%81&amp;path=wizard&amp;parent-reqid=1606244285609392-719574883716898281100163-production-app-host-man-web-yp-141&amp;wiz_type=vital&amp;filmId=5645868523390876532&amp;url=http%3A%2F%2Fvk.com%2Fvideo184154334_1700072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/з.параграф 23,  вопросы после параграфа,продолжите следующие предлож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гетативное размножение – это…, почкование – это …, фрагментация – это…, полиэмбриония – это…, сиамские близнецы – это…, делние – это…, спорообразование – это… .</w:t>
      </w:r>
    </w:p>
    <w:sectPr>
      <w:type w:val="nextPage"/>
      <w:pgSz w:w="11906" w:h="16838"/>
      <w:pgMar w:left="1440" w:right="144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?text=&#1073;&#1077;&#1089;&#1087;&#1086;&#1083;&#1086;&#1077; &#1088;&#1072;&#1079;&#1084;&#1085;&#1086;&#1078;&#1077;&#1085;&#1080;&#1077; 9 &#1082;&#1083;&#1072;&#1089;&#1089;&amp;path=wizard&amp;parent-reqid=1606244285609392-719574883716898281100163-production-app-host-man-web-yp-141&amp;wiz_type=vital&amp;filmId=14029908789539028014" TargetMode="External"/><Relationship Id="rId3" Type="http://schemas.openxmlformats.org/officeDocument/2006/relationships/hyperlink" Target="https://yandex.ru/video/preview/?text=&#1073;&#1077;&#1089;&#1087;&#1086;&#1083;&#1086;&#1077;+&#1088;&#1072;&#1079;&#1084;&#1085;&#1086;&#1078;&#1077;&#1085;&#1080;&#1077;+9+&#1082;&#1083;&#1072;&#1089;&#1089;&amp;path=wizard&amp;parent-reqid=1606244285609392-719574883716898281100163-production-app-host-man-web-yp-141&amp;wiz_type=vital&amp;filmId=5645868523390876532&amp;url=http%3A%2F%2Fvk.com%2Fvideo184154334_1700072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44:00Z</dcterms:created>
  <dc:creator>Ирина</dc:creator>
  <dc:description/>
  <cp:keywords/>
  <dc:language>en-US</dc:language>
  <cp:lastModifiedBy>Ирина</cp:lastModifiedBy>
  <dcterms:modified xsi:type="dcterms:W3CDTF">2020-11-26T04:44:00Z</dcterms:modified>
  <cp:revision>2</cp:revision>
  <dc:subject/>
  <dc:title/>
</cp:coreProperties>
</file>