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5.11.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5.11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Правоохранительные орган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«вспомним», «подумаем»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11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из «проверим себя»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из  «в классе и дома»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и слева правоохранительные органы, справа их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хотели «сказать мудрые» с. 96. 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1.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и слева правоохранительные органы, справа их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0:00Z</dcterms:created>
  <dc:creator>Лариса</dc:creator>
  <dc:description/>
  <cp:keywords/>
  <dc:language>en-US</dc:language>
  <cp:lastModifiedBy>Лариса</cp:lastModifiedBy>
  <dcterms:modified xsi:type="dcterms:W3CDTF">2020-11-24T12:22:00Z</dcterms:modified>
  <cp:revision>3</cp:revision>
  <dc:subject/>
  <dc:title>Обществознание 9 класс 25</dc:title>
</cp:coreProperties>
</file>