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пиш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электролитической диссоци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мотрите видео по теме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preview/?filmId=3213339775748656140&amp;text=%D1%81%D1%83%D1%89%D0%BD%D0%BE%D1%81%D1%82%D1%8C+%D0%BF%D1%80%D0%BE%D1%86%D0%B5%D1%81%D1%81%D0%B0+%D1%8D%D0%BB%D0%B5%D0%BA%D1%82%D1%80%D0%BE%D0%BB%D0%B8%D1%82%D0%B8%D1%87%D0%B5%D1%81%D0%BA%D0%BE%D0%B9+%D0%B4%D0%B8%D1%81%D1%81%D0%BE%D1%86%D0%B8%D0%B0%D1%86%D0%B8%D0%B8+9+%D0%BA%D0%BB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yandex.ru/video/preview/?filmId=6297674868151422822&amp;text=%D1%81%D1%83%D1%89%D0%BD%D0%BE%D1%81%D1%82%D1%8C+%D0%BF%D1%80%D0%BE%D1%86%D0%B5%D1%81%D1%81%D0%B0+%D1%8D%D0%BB%D0%B5%D0%BA%D1%82%D1%80%D0%BE%D0%BB%D0%B8%D1%82%D0%B8%D1%87%D0%B5%D1%81%D0%BA%D0%BE%D0%B9+%D0%B4%D0%B8%D1%81%D1%81%D0%BE%D1%86%D0%B8%D0%B0%D1%86%D0%B8%D0%B8+9+%D0%BA%D0%BB&amp;url=http%3A%2F%2Fprovidosiki.ru%2Fwatch%2Fm_Qg5kRvMI0%2Felektroliticheskaya-dissotsiatsiya%2F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1. Прочитать параграф 6 На основе прочитанного и увиденного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Тестовые задания 1-4 письменн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3213339775748656140&amp;text=&#1089;&#1091;&#1097;&#1085;&#1086;&#1089;&#1090;&#1100;+&#1087;&#1088;&#1086;&#1094;&#1077;&#1089;&#1089;&#1072;+&#1101;&#1083;&#1077;&#1082;&#1090;&#1088;&#1086;&#1083;&#1080;&#1090;&#1080;&#1095;&#1077;&#1089;&#1082;&#1086;&#1081;+&#1076;&#1080;&#1089;&#1089;&#1086;&#1094;&#1080;&#1072;&#1094;&#1080;&#1080;+9+&#1082;&#1083;" TargetMode="External"/><Relationship Id="rId3" Type="http://schemas.openxmlformats.org/officeDocument/2006/relationships/hyperlink" Target="https://yandex.ru/video/preview/?filmId=6297674868151422822&amp;text=&#1089;&#1091;&#1097;&#1085;&#1086;&#1089;&#1090;&#1100;+&#1087;&#1088;&#1086;&#1094;&#1077;&#1089;&#1089;&#1072;+&#1101;&#1083;&#1077;&#1082;&#1090;&#1088;&#1086;&#1083;&#1080;&#1090;&#1080;&#1095;&#1077;&#1089;&#1082;&#1086;&#1081;+&#1076;&#1080;&#1089;&#1089;&#1086;&#1094;&#1080;&#1072;&#1094;&#1080;&#1080;+9+&#1082;&#1083;&amp;url=http%3A%2F%2Fprovidosiki.ru%2Fwatch%2Fm_Qg5kRvMI0%2Felektroliticheskaya-dissotsiatsiya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7:00Z</dcterms:created>
  <dc:creator>Ирина</dc:creator>
  <dc:description/>
  <dc:language>en-US</dc:language>
  <cp:lastModifiedBy>Светлана</cp:lastModifiedBy>
  <dcterms:modified xsi:type="dcterms:W3CDTF">2020-11-24T16:39:00Z</dcterms:modified>
  <cp:revision>3</cp:revision>
  <dc:subject/>
  <dc:title/>
</cp:coreProperties>
</file>