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hyperlink r:id="rId2">
              <w:r>
                <w:rPr>
                  <w:rStyle w:val="InternetLink"/>
                  <w:color w:val="000000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держание занятия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Изучение нового материала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Под мониторингом понимается система постоянного наблюдения за явлениями, процессами, происходящими в природе и техносфере, для предвидения нарастающих угроз для человека и среды его обитания.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Общей целью мониторинга опасных явлений и процессов в природе и техносфере является повышение точности и достоверности прогноза чрезвычайных ситуаций на основе объединения интеллектуальных, информационных и технологических возможностей различных ведомств и организаций, занимающихся вопросами мониторинга отдельных видов опасностей.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Данные мониторинга служат основой для прогнозирования. В общем случае прогнозирование — это творческий исследовательский интерес, в результате которого получают данные о будущем состоянии какого-либо объекта явления, процесса. 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рогнозирование чрезвычайных ситуаций — это опережающее отражение вероятности возникновения и развития чрезвычайной ситуации на основе анализа причин ее возникновения, ее источника в прошлом и настоящем.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/>
        </w:rPr>
        <w:t>Прогнозирование включает в себя ряд элементов. Один из них — информация об объекте прогнозирования (природном явлении), раскрывающая его поведение в прошлом и настоящем, а также закономерности этого поведения.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В основе всех методов, способов и методик прогнозирования лежит эвристический или математический подход.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Суть эвристического подхода состоит в оценке мнений специалистов-экспертов. Он находит применение для прогнозирования процессов, формализовать которые нельзя.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Математический подход заключается в использовании имеющихся данных о некоторых характеристиках прогнозируемого объекта, их обработке математическими методами, получении зависимости, связывающей указанные характеристики со временем, и вычислении с помощью найденной зависимости характеристик объекта (техногенного процесса) в данный момент времени.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Прогнозирование в большинстве случаев является основой предупреждения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В режиме повседневной деятельности прогнозируется вероятность возникновения чрезвычайных ситуаций — факт возникновения чрезвычайного события, его место, время и интенсивность, возможные масштабы и другие характеристики предстоящего происшествия.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В прогнозировании опасных природных процессов используются два подхода.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/>
          <w:b/>
          <w:bCs/>
        </w:rPr>
        <w:t>Первый подход</w:t>
      </w:r>
      <w:r>
        <w:rPr>
          <w:rFonts w:eastAsia="Times New Roman"/>
        </w:rPr>
        <w:t> основан на изучении предвестников конкретных катастрофических природных явлений и анализе информации, полученной от сетей мониторинга.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/>
          <w:b/>
          <w:bCs/>
        </w:rPr>
        <w:t>Второй подход</w:t>
      </w:r>
      <w:r>
        <w:rPr>
          <w:rFonts w:eastAsia="Times New Roman"/>
        </w:rPr>
        <w:t> опирается на математические расчеты на основе имеющихся статистических данных. </w:t>
      </w:r>
    </w:p>
    <w:p>
      <w:pPr>
        <w:pStyle w:val="Normal"/>
        <w:shd w:fill="FFFFFF" w:val="clear"/>
        <w:spacing w:before="0" w:after="300"/>
        <w:rPr/>
      </w:pPr>
      <w:r>
        <w:rPr/>
        <w:t>Прочитать параграф § 4.1., учебник ОБЖ 9 класс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2.Закрепление. Посмотреть ресурс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s://www.youtube.com/watch?v=uaXTaaOwM_k</w:t>
        </w:r>
      </w:hyperlink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3.Задание.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тветить письменно на вопросы на стр.76-79, №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www.youtube.com/watch?v=uaXTaaOwM_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19:00Z</dcterms:created>
  <dc:creator>Ирина</dc:creator>
  <dc:description/>
  <cp:keywords/>
  <dc:language>en-US</dc:language>
  <cp:lastModifiedBy>Ирина</cp:lastModifiedBy>
  <dcterms:modified xsi:type="dcterms:W3CDTF">2020-11-24T18:19:00Z</dcterms:modified>
  <cp:revision>2</cp:revision>
  <dc:subject/>
  <dc:title/>
</cp:coreProperties>
</file>