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С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номеру телефона 8916684779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 – 17.00 ч. (пиш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.11.2020 до строго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спространения поч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е ресурсы России. Практическая работа №6 «Выявление условий почвообразования основных типов почв. Оценка их плодородия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те параграфы 18,19 и просмотрите виде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andex.ru/video/preview/?filmId=6950942781111835585&amp;from=tabbar&amp;reqid=1606161936714834-193614017176894983000154-vla1-1540&amp;text=%D0%97%D0%B0%D0%BA%D0%BE%D0%BD%D0%BE%D0%BC%D0%B5%D1%80%D0%BD%D0%BE%D1%81%D1%82%D0%B8+%D1%80%D0%B0%D1%81%D0%BF%D1%80%D0%BE%D1%81%D1%82%D1%80%D0%B0%D0%BD%D0%B5%D0%BD%D0%B8%D1%8F+%D0%BF%D0%BE%D1%87%D0%B2.+%D0%9F%D0%BE%D1%87%D0%B2%D0%B5%D0%BD%D0%BD%D1%8B%D0%B5+%D1%80%D0%B5%D1%81%D1%83%D1%80%D1%81%D1%8B+%D0%A0%D0%BE%D1%81%D1%81%D0%B8%D0%B8.+%D0%9F%D1%80%D0%B0%D0%BA%D1%82%D0%B8%D1%87%D0%B5%D1%81%D0%BA%D0%B0%D1%8F+%D1%80%D0%B0%D0%B1%D0%BE%D1%82%D0%B0+%E2%84%967+%C2%AB%D0%92%D1%8B%D1%8F%D0%B2%D0%BB%D0%B5%D0%BD%D0%B8%D0%B5+%D1%83%D1%81%D0%BB%D0%BE%D0%B2%D0%B8%D0%B9+%D0%BF%D0%BE%D1%87%D0%B2%D0%BE%D0%BE%D0%B1%D1%80%D0%B0%D0%B7%D0%BE%D0%B2%D0%B0%D0%BD%D0%B8%D1%8F+%D0%BE%D1%81%D0%BD%D0%BE%D0%B2%D0%BD%D1%8B%D1%85+%D1%82%D0%B8%D0%BF%D0%BE%D0%B2+%D0%BF%D0%BE%D1%87%D0%B2.+%D0%9E%D1%86%D0%B5%D0%BD%D0%BA%D0%B0+%D0%B8%D1%85+%D0%BF%D0%BB%D0%BE%D0%B4%D0%BE%D1%80%D0%BE%D0%B4%D0%B8%D1%8F%C2%BB&amp;url=http%3A%2F%2Fwww.youtube.com%2Fwatch%3Fv%3Doz4nt3JMu1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иде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andex.ru/video/preview/?filmId=8056422010968275042&amp;from=tabbar&amp;reqid=1606161936714834-193614017176894983000154-vla1-1540&amp;text=%D0%97%D0%B0%D0%BA%D0%BE%D0%BD%D0%BE%D0%BC%D0%B5%D1%80%D0%BD%D0%BE%D1%81%D1%82%D0%B8+%D1%80%D0%B0%D1%81%D0%BF%D1%80%D0%BE%D1%81%D1%82%D1%80%D0%B0%D0%BD%D0%B5%D0%BD%D0%B8%D1%8F+%D0%BF%D0%BE%D1%87%D0%B2.+%D0%9F%D0%BE%D1%87%D0%B2%D0%B5%D0%BD%D0%BD%D1%8B%D0%B5+%D1%80%D0%B5%D1%81%D1%83%D1%80%D1%81%D1%8B+%D0%A0%D0%BE%D1%81%D1%81%D0%B8%D0%B8.+%D0%9F%D1%80%D0%B0%D0%BA%D1%82%D0%B8%D1%87%D0%B5%D1%81%D0%BA%D0%B0%D1%8F+%D1%80%D0%B0%D0%B1%D0%BE%D1%82%D0%B0+%E2%84%967+%C2%AB%D0%92%D1%8B%D1%8F%D0%B2%D0%BB%D0%B5%D0%BD%D0%B8%D0%B5+%D1%83%D1%81%D0%BB%D0%BE%D0%B2%D0%B8%D0%B9+%D0%BF%D0%BE%D1%87%D0%B2%D0%BE%D0%BE%D0%B1%D1%80%D0%B0%D0%B7%D0%BE%D0%B2%D0%B0%D0%BD%D0%B8%D1%8F+%D0%BE%D1%81%D0%BD%D0%BE%D0%B2%D0%BD%D1%8B%D1%85+%D1%82%D0%B8%D0%BF%D0%BE%D0%B2+%D0%BF%D0%BE%D1%87%D0%B2.+%D0%9E%D1%86%D0%B5%D0%BD%D0%BA%D0%B0+%D0%B8%D1%85+%D0%BF%D0%BB%D0%BE%D0%B4%D0%BE%D1%80%D0%BE%D0%B4%D0%B8%D1%8F%C2%BB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 пред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ипы почв Росси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дородие почвы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ческий состав почв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венный горизон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венный профил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венная фаун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сельскохозяйственных мелиораций являютс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эрозии почв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/з. параграф 18, 19, задание на стр.105 2 письменно</w:t>
      </w:r>
    </w:p>
    <w:sectPr>
      <w:type w:val="nextPage"/>
      <w:pgSz w:w="11906" w:h="16838"/>
      <w:pgMar w:left="1440" w:right="144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6950942781111835585&amp;from=tabbar&amp;reqid=1606161936714834-193614017176894983000154-vla1-1540&amp;text=&#1047;&#1072;&#1082;&#1086;&#1085;&#1086;&#1084;&#1077;&#1088;&#1085;&#1086;&#1089;&#1090;&#1080;+&#1088;&#1072;&#1089;&#1087;&#1088;&#1086;&#1089;&#1090;&#1088;&#1072;&#1085;&#1077;&#1085;&#1080;&#1103;+&#1087;&#1086;&#1095;&#1074;.+&#1055;&#1086;&#1095;&#1074;&#1077;&#1085;&#1085;&#1099;&#1077;+&#1088;&#1077;&#1089;&#1091;&#1088;&#1089;&#1099;+&#1056;&#1086;&#1089;&#1089;&#1080;&#1080;.+&#1055;&#1088;&#1072;&#1082;&#1090;&#1080;&#1095;&#1077;&#1089;&#1082;&#1072;&#1103;+&#1088;&#1072;&#1073;&#1086;&#1090;&#1072;+&#8470;7+&#171;&#1042;&#1099;&#1103;&#1074;&#1083;&#1077;&#1085;&#1080;&#1077;+&#1091;&#1089;&#1083;&#1086;&#1074;&#1080;&#1081;+&#1087;&#1086;&#1095;&#1074;&#1086;&#1086;&#1073;&#1088;&#1072;&#1079;&#1086;&#1074;&#1072;&#1085;&#1080;&#1103;+&#1086;&#1089;&#1085;&#1086;&#1074;&#1085;&#1099;&#1093;+&#1090;&#1080;&#1087;&#1086;&#1074;+&#1087;&#1086;&#1095;&#1074;.+&#1054;&#1094;&#1077;&#1085;&#1082;&#1072;+&#1080;&#1093;+&#1087;&#1083;&#1086;&#1076;&#1086;&#1088;&#1086;&#1076;&#1080;&#1103;&#187;&amp;url=http%3A%2F%2Fwww.youtube.com%2Fwatch%3Fv%3Doz4nt3JMu1o" TargetMode="External"/><Relationship Id="rId3" Type="http://schemas.openxmlformats.org/officeDocument/2006/relationships/hyperlink" Target="https://yandex.ru/video/preview/?filmId=8056422010968275042&amp;from=tabbar&amp;reqid=1606161936714834-193614017176894983000154-vla1-1540&amp;text=&#1047;&#1072;&#1082;&#1086;&#1085;&#1086;&#1084;&#1077;&#1088;&#1085;&#1086;&#1089;&#1090;&#1080;+&#1088;&#1072;&#1089;&#1087;&#1088;&#1086;&#1089;&#1090;&#1088;&#1072;&#1085;&#1077;&#1085;&#1080;&#1103;+&#1087;&#1086;&#1095;&#1074;.+&#1055;&#1086;&#1095;&#1074;&#1077;&#1085;&#1085;&#1099;&#1077;+&#1088;&#1077;&#1089;&#1091;&#1088;&#1089;&#1099;+&#1056;&#1086;&#1089;&#1089;&#1080;&#1080;.+&#1055;&#1088;&#1072;&#1082;&#1090;&#1080;&#1095;&#1077;&#1089;&#1082;&#1072;&#1103;+&#1088;&#1072;&#1073;&#1086;&#1090;&#1072;+&#8470;7+&#171;&#1042;&#1099;&#1103;&#1074;&#1083;&#1077;&#1085;&#1080;&#1077;+&#1091;&#1089;&#1083;&#1086;&#1074;&#1080;&#1081;+&#1087;&#1086;&#1095;&#1074;&#1086;&#1086;&#1073;&#1088;&#1072;&#1079;&#1086;&#1074;&#1072;&#1085;&#1080;&#1103;+&#1086;&#1089;&#1085;&#1086;&#1074;&#1085;&#1099;&#1093;+&#1090;&#1080;&#1087;&#1086;&#1074;+&#1087;&#1086;&#1095;&#1074;.+&#1054;&#1094;&#1077;&#1085;&#1082;&#1072;+&#1080;&#1093;+&#1087;&#1083;&#1086;&#1076;&#1086;&#1088;&#1086;&#1076;&#1080;&#1103;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59:00Z</dcterms:created>
  <dc:creator>Ирина</dc:creator>
  <dc:description/>
  <dc:language>en-US</dc:language>
  <cp:lastModifiedBy>Светлана</cp:lastModifiedBy>
  <dcterms:modified xsi:type="dcterms:W3CDTF">2020-11-24T16:16:00Z</dcterms:modified>
  <cp:revision>4</cp:revision>
  <dc:subject/>
  <dc:title/>
</cp:coreProperties>
</file>