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.11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 Регуляция кровоснабж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е параграф 22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смотрите виде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filmId=15557118663160513698&amp;text=%D0%B4%D0%B2%D0%B8%D0%B6%D0%B5%D0%BD%D0%B8%D0%B5+%D0%BA%D1%80%D0%BE%D0%B2%D0%B8+%D0%BF%D0%BE+%D1%81%D0%BE%D1%81%D1%83%D0%B4%D0%B0%D0%BC.%D0%A0%D0%B5%D0%B3%D1%83%D0%BB%D1%8F%D1%86%D0%B8%D1%8F+%D0%BA%D1%80%D0%BE%D0%B2%D0%BE%D1%81%D0%BD%D0%B0%D0%B1%D0%B6%D0%B5%D0%B8%D1%8F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filmId=5975044055430115170&amp;text=%D0%B4%D0%B2%D0%B8%D0%B6%D0%B5%D0%BD%D0%B8%D0%B5+%D0%BA%D1%80%D0%BE%D0%B2%D0%B8+%D0%BF%D0%BE+%D1%81%D0%BE%D1%81%D1%83%D0%B4%D0%B0%D0%BC.%D0%A0%D0%B5%D0%B3%D1%83%D0%BB%D1%8F%D1%86%D0%B8%D1%8F+%D0%BA%D1%80%D0%BE%D0%B2%D0%BE%D1%81%D0%BD%D0%B0%D0%B1%D0%B6%D0%B5%D0%B8%D1%8F.&amp;url=http%3A%2F%2Fvk.com%2Fvideo106207500_45624387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/з.параграф 23, вопросы, задания на стр.151 2,3 письменно</w:t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5557118663160513698&amp;text=&#1076;&#1074;&#1080;&#1078;&#1077;&#1085;&#1080;&#1077;+&#1082;&#1088;&#1086;&#1074;&#1080;+&#1087;&#1086;+&#1089;&#1086;&#1089;&#1091;&#1076;&#1072;&#1084;.&#1056;&#1077;&#1075;&#1091;&#1083;&#1103;&#1094;&#1080;&#1103;+&#1082;&#1088;&#1086;&#1074;&#1086;&#1089;&#1085;&#1072;&#1073;&#1078;&#1077;&#1080;&#1103;" TargetMode="External"/><Relationship Id="rId3" Type="http://schemas.openxmlformats.org/officeDocument/2006/relationships/hyperlink" Target="https://yandex.ru/video/preview/?filmId=5975044055430115170&amp;text=&#1076;&#1074;&#1080;&#1078;&#1077;&#1085;&#1080;&#1077;+&#1082;&#1088;&#1086;&#1074;&#1080;+&#1087;&#1086;+&#1089;&#1086;&#1089;&#1091;&#1076;&#1072;&#1084;.&#1056;&#1077;&#1075;&#1091;&#1083;&#1103;&#1094;&#1080;&#1103;+&#1082;&#1088;&#1086;&#1074;&#1086;&#1089;&#1085;&#1072;&#1073;&#1078;&#1077;&#1080;&#1103;.&amp;url=http%3A%2F%2Fvk.com%2Fvideo106207500_4562438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7:00Z</dcterms:created>
  <dc:creator>Ирина</dc:creator>
  <dc:description/>
  <dc:language>en-US</dc:language>
  <cp:lastModifiedBy>Светлана</cp:lastModifiedBy>
  <dcterms:modified xsi:type="dcterms:W3CDTF">2020-11-24T16:33:00Z</dcterms:modified>
  <cp:revision>4</cp:revision>
  <dc:subject/>
  <dc:title/>
</cp:coreProperties>
</file>