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 8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1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 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ating habits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ся с новыми словами по теме «Еда. Способы приготовления»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ражать свои предпочтения в е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ите слова прошлого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mplete the sentences with the words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ppealing, nourishing, lunchtime, packed, portions, food traditions, rare, fussy eaters, vegetarian, takes great prid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important that a dish is not only healthy and nourishing but also____________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restaurant serves very big ____________.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 usually meet at this café at ___________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iry products are very ___________for young children, as they help them to grow healthy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m a ______________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m always takes a __________ to work, as she doesn’t like leaving the office to eat out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me young children don’t like many types of food. They’re _____________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zza is one of the ____________ in Italy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m likes his steak ____________, so don’t cook it for more than ten minutes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hef ________________ in cooking interesting dishes using local ingredient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мотрите видео сюж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2866/mai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  мин.,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ик с.32 упр. 1 – вставьте пропущенные слова, переведите  и ответьте на вопросы о себ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.2 – познакомьтесь с глаголами приготовления пищи,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в тетрадь, добавьте по своему примеру к каждому глагол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Т с. 17 упр. 1, 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866/ma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00:00Z</dcterms:created>
  <dc:creator>Irina</dc:creator>
  <dc:description/>
  <dc:language>en-US</dc:language>
  <cp:lastModifiedBy>Irina</cp:lastModifiedBy>
  <dcterms:modified xsi:type="dcterms:W3CDTF">2020-11-24T16:24:00Z</dcterms:modified>
  <cp:revision>4</cp:revision>
  <dc:subject/>
  <dc:title/>
</cp:coreProperties>
</file>