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eels</w:t>
      </w:r>
      <w:r>
        <w:rPr>
          <w:rFonts w:cs="Times New Roman" w:ascii="Times New Roman" w:hAnsi="Times New Roman"/>
          <w:b/>
          <w:sz w:val="28"/>
          <w:szCs w:val="28"/>
        </w:rPr>
        <w:t xml:space="preserve"> (С ветерком!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развивать навык смыслового чтения,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у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 заполнять анкеты на основе исходных данных;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развивать речевые умения, необходимые для составления сюжетного монологического высказывания (составлять последовательный рассказ на основе анкетных данных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учебника с </w:t>
      </w:r>
      <w:r>
        <w:rPr>
          <w:rFonts w:cs="Times New Roman" w:ascii="Times New Roman" w:hAnsi="Times New Roman"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sz w:val="24"/>
          <w:szCs w:val="24"/>
        </w:rPr>
        <w:t>3 – познакомиться с новыми словами урока 3а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сюжет об известном гонщике Михаиле Шумахере и Кими Райконе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715/main/29810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30 упр. 2 – прочитайте текст и Михаиле Шумахер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/>
        <w:t>) заполнить факты в таблицу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>Fact Fil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cup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al detail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ерепишите текст, заполняя пропуски в тексте фактами из таблицы:</w:t>
      </w:r>
    </w:p>
    <w:tbl>
      <w:tblPr>
        <w:tblW w:w="8363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5244"/>
      </w:tblGrid>
      <w:tr>
        <w:trPr/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eastAsia="Times New Roman" w:cs="Times New Roman"/>
                <w:b/>
                <w:b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val="en-US" w:eastAsia="ru-RU"/>
              </w:rPr>
              <w:t>Fact Fi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Surnam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Vette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Nam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Sebastian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Occupation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Racing Car Drive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Born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3-rd, April,198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Nationalit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hanging="0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Ge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rman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Hobbie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Cycling, Mountain Biking, Motorsport, footbal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Team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8" w:hanging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Red Bull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Formula1 youngest star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His full name is __________. His surname is _________. He is a ______ _______ driver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his sportsman is from ________. Sebastian is fond of ________ , ________, _________ and football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He raced for ________. he was born on the ________.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15/main/2981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6:00Z</dcterms:created>
  <dc:creator>Irina</dc:creator>
  <dc:description/>
  <dc:language>en-US</dc:language>
  <cp:lastModifiedBy>Irina</cp:lastModifiedBy>
  <dcterms:modified xsi:type="dcterms:W3CDTF">2020-11-24T15:30:00Z</dcterms:modified>
  <cp:revision>2</cp:revision>
  <dc:subject/>
  <dc:title/>
</cp:coreProperties>
</file>