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25.11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5.11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На пути к жизненному успеху (1 ур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с. 40 «вспомним».</w:t>
      </w:r>
    </w:p>
    <w:p>
      <w:pPr>
        <w:pStyle w:val="Normal"/>
        <w:numPr>
          <w:ilvl w:val="0"/>
          <w:numId w:val="1"/>
        </w:numPr>
        <w:rPr/>
      </w:pPr>
      <w:r>
        <w:rPr/>
        <w:t>Читайте § 5 до с. 44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успех? Из чего он складывается?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к 1-3 с.47 из «проверим себя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тест «Карта интересов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/>
        <w:t>Тест «Карта интересов»</w:t>
      </w:r>
    </w:p>
    <w:p>
      <w:pPr>
        <w:pStyle w:val="Normal"/>
        <w:rPr/>
      </w:pPr>
      <w:r>
        <w:rPr/>
        <w:t>Выберите те высказывания, которые вам подходят больше всего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Я люблю командные виды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Я увлекаюсь разгадыванием кроссвор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Я всегда готов дать совет, если другим ну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не нравится говорить по телеф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Я машинально рисую на листочке, в тетрадке, где ли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Мне нравится все во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не нравится работать ру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Я всегда составляю список дел, которые нужно выпол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Я бы предпочел работать на самого себя, чем на кого-то друг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не доставляет удовольствие помогать люд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не нравится напрягать свое вооб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Я силен в естественных нау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Я умею обращаться с инструм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Моя комната всегда находиться в образцов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Мне больше нравиться работать в коллективе, чем в одино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Я не стесняюсь высказывать свое м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не нравится идти в ногу с м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Я люблю читать энциклопедию страница за страниц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Я предпочитаю находиться на открытом воздухе, чем в по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Математика – это то, что я знаю лучше вс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Я предпочел бы участвовать в представлении, а не наблюдать за 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огда мне нужно решить проблему, я прибегаю к чужому сов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Я всегда принимаю решения самостоя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Меня интересует при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Я люблю домашни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Мой почерк аккуратный и разборчи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Я бы хотел сделать политическую карь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Я веду дне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Я предпочитаю работать самостоя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 Я разбираю вещи, чтобы понять, как они устрое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буквы вы выбрали? Если одна и та же буква повторилась 4 или 5 раз. Вам следует выбрать профессию родственную тем, что записаны в ключе под этой буквой. Если ни одну букву вы не выбрали хотя бы 4 раза, вы находитесь в пои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 к те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руппа А.</w:t>
      </w:r>
      <w:r>
        <w:rPr>
          <w:sz w:val="20"/>
          <w:szCs w:val="20"/>
        </w:rPr>
        <w:t xml:space="preserve">  Вы должны поближе познакомиться с теми профессиями, где нужно работать практически: </w:t>
      </w:r>
      <w:r>
        <w:rPr>
          <w:i/>
          <w:sz w:val="20"/>
          <w:szCs w:val="20"/>
        </w:rPr>
        <w:t>инженер-строитель,  тренер, летчик, фермер, ветеринар, плотник, строительный рабочий, подрядчик, лесничий, садовод-декора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руппа Б. </w:t>
      </w:r>
      <w:r>
        <w:rPr>
          <w:color w:val="000000"/>
          <w:sz w:val="20"/>
          <w:szCs w:val="20"/>
        </w:rPr>
        <w:t xml:space="preserve">Вам может понравиться заниматься спортивной статистикой, играть в карты, шашки, шахматы. С такими интересами вам имеет смысл обратить внимание на профессии, требующие определенных организаторских способностей и детального анализа: </w:t>
      </w:r>
      <w:r>
        <w:rPr>
          <w:i/>
          <w:color w:val="000000"/>
          <w:sz w:val="20"/>
          <w:szCs w:val="20"/>
        </w:rPr>
        <w:t>программист,  бухгалтер, банкир, авиационный инженер, библиотекарь, медицинский техник, финансовый аналити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уппа В.</w:t>
      </w:r>
      <w:r>
        <w:rPr>
          <w:color w:val="000000"/>
          <w:sz w:val="20"/>
          <w:szCs w:val="20"/>
        </w:rPr>
        <w:t xml:space="preserve"> Может быть, вы такой человек, который, работая в коллективе, может перепоручить товарищам часть своей работы.  Вы можете преуспеть в таких профессиях, где требуется руководить, убеждать, давать указания: </w:t>
      </w:r>
      <w:r>
        <w:rPr>
          <w:i/>
          <w:color w:val="000000"/>
          <w:sz w:val="20"/>
          <w:szCs w:val="20"/>
        </w:rPr>
        <w:t>предприниматель, офицер вооруженных сил, адвокат, продавец, управляющий отелем, политик, директор школы, специалист по работе с кадр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уппа Г.</w:t>
      </w:r>
      <w:r>
        <w:rPr>
          <w:color w:val="000000"/>
          <w:sz w:val="20"/>
          <w:szCs w:val="20"/>
        </w:rPr>
        <w:t xml:space="preserve"> Вам следует выбрать профессии, связанные с общением с людьми: </w:t>
      </w:r>
      <w:r>
        <w:rPr>
          <w:i/>
          <w:color w:val="000000"/>
          <w:sz w:val="20"/>
          <w:szCs w:val="20"/>
        </w:rPr>
        <w:t xml:space="preserve">учитель, врач, рекламный агент, репортер, работник сферы социального обеспечения, руководитель конторы, медсестра, психоло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Группа Д.</w:t>
      </w:r>
      <w:r>
        <w:rPr>
          <w:color w:val="000000"/>
          <w:sz w:val="20"/>
          <w:szCs w:val="20"/>
        </w:rPr>
        <w:t xml:space="preserve"> Вы можете подумать о выборе профессии, для которой важны творческие способности и самобытность:</w:t>
      </w:r>
      <w:r>
        <w:rPr>
          <w:i/>
          <w:color w:val="000000"/>
          <w:sz w:val="20"/>
          <w:szCs w:val="20"/>
        </w:rPr>
        <w:t xml:space="preserve"> актер, художник, музыкант, писатель, дизайнер, архитектор, фотограф, хореограф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уппа Е.</w:t>
      </w:r>
      <w:r>
        <w:rPr>
          <w:color w:val="000000"/>
          <w:sz w:val="20"/>
          <w:szCs w:val="20"/>
        </w:rPr>
        <w:t xml:space="preserve"> Вам следует выбрать профессии, где требуются аналитические способности: </w:t>
      </w:r>
      <w:r>
        <w:rPr>
          <w:i/>
          <w:color w:val="000000"/>
          <w:sz w:val="20"/>
          <w:szCs w:val="20"/>
        </w:rPr>
        <w:t>сыщик, медик-исследователь, инженер-механик, психиатр, юрист, инженер-электротехник, специалист по маркетингу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/>
      </w:pPr>
      <w:r>
        <w:rPr/>
        <w:t>Задание для проверки: выполните тест, полученный результат запишите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Лариса</dc:creator>
  <dc:description/>
  <cp:keywords/>
  <dc:language>en-US</dc:language>
  <cp:lastModifiedBy>Лариса</cp:lastModifiedBy>
  <dcterms:modified xsi:type="dcterms:W3CDTF">2020-11-24T11:09:00Z</dcterms:modified>
  <cp:revision>4</cp:revision>
  <dc:subject/>
  <dc:title>Обществознание  6 класс  11</dc:title>
</cp:coreProperties>
</file>